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面试自我介绍"/>
      <w:r>
        <w:rPr/>
        <w:t>简单的面试自我介绍</w:t>
      </w:r>
      <w:bookmarkEnd w:id="0"/>
    </w:p>
    <w:p>
      <w:pPr>
        <w:pStyle w:val="Normal"/>
        <w:rPr/>
      </w:pPr>
      <w:r>
        <w:rPr/>
        <w:t>尊敬的用人单位：</w:t>
      </w:r>
    </w:p>
    <w:p>
      <w:pPr>
        <w:pStyle w:val="Normal"/>
        <w:widowControl/>
        <w:bidi w:val="0"/>
        <w:spacing w:before="180" w:after="180"/>
        <w:jc w:val="left"/>
        <w:rPr/>
      </w:pPr>
      <w:r>
        <w:rPr/>
        <w:t>您好</w:t>
      </w:r>
      <w:r>
        <w:rPr/>
        <w:t>!</w:t>
      </w:r>
      <w:r>
        <w:rPr/>
        <w:t>感谢您在百忙之中抽空审阅我的求职材料，期望您给我一个自我展示和实现价值的平台。您的几分钟倾听或许会激励改变一个上进青年的一生。作为一名某大学会计专业的大学生，借此招聘渠道双向选择，祈盼寻找到合适的用人单位，以检验和锻炼自己在大学学得的知识和能力。我在会计专业知识领域里拥有比较扎实的理论功底和研究和思考能力，尤其是对会计业界现状、会计准则、会计基础知识理论、企业管理等有一定的理论基础。虽然工作经验不足，但我会本着会计学中的谨慎性原则虚心学习、积极工作、尽职尽责做好本职工作。诚恳希望得到贵单位的接洽，给予面试的机会，以期进一步考查我的知识和能力。海阔凭鱼跃，天高任鸟飞。在贵单位这片蓝天上，我笨鸟先飞，或许会成为翱翔的雄鹰</w:t>
      </w:r>
      <w:r>
        <w:rPr/>
        <w:t>!</w:t>
      </w:r>
      <w:r>
        <w:rPr/>
        <w:t>一颗真诚的心在期望你的信任。我将创造机遇来改变我的人生，我将以我的知识积累和能力为贵单位发挥我应有的水平和才能。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