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代楷模发布厅人物朱有勇先进事迹观看心得感悟精选"/>
      <w:r>
        <w:rPr/>
        <w:t>时代楷模发布厅人物朱有勇先进事迹观看心得感悟精选</w:t>
      </w:r>
      <w:bookmarkEnd w:id="0"/>
    </w:p>
    <w:p>
      <w:pPr>
        <w:pStyle w:val="Normal"/>
        <w:rPr/>
      </w:pPr>
      <w:r>
        <w:rPr/>
        <w:t>2018</w:t>
      </w:r>
      <w:r>
        <w:rPr/>
        <w:t>年两会，全国人大代表朱有勇，手里抓一颗硕大的土豆，现身人民大会堂“代表通道”，向中外媒体讲起科技扶贫故事：普通土豆不过鸭蛋大小，而他指导村民种的土豆比鸵鸟蛋还大，重的一颗就有</w:t>
      </w:r>
      <w:r>
        <w:rPr/>
        <w:t>5</w:t>
      </w:r>
      <w:r>
        <w:rPr/>
        <w:t>斤。靠种冬季土豆，边陲村寨里村民的冬闲田变成了高产田、脱贫田。</w:t>
      </w:r>
    </w:p>
    <w:p>
      <w:pPr>
        <w:pStyle w:val="Normal"/>
        <w:rPr/>
      </w:pPr>
      <w:r>
        <w:rPr/>
        <w:t>这颗“神奇土豆”，是中国工程院院士、云南农业大学名誉校长朱有勇钻研农业科技、投身科技扶贫的缩影——</w:t>
      </w:r>
    </w:p>
    <w:p>
      <w:pPr>
        <w:pStyle w:val="Normal"/>
        <w:rPr/>
      </w:pPr>
      <w:r>
        <w:rPr/>
        <w:t>30</w:t>
      </w:r>
      <w:r>
        <w:rPr/>
        <w:t>多年来，朱有勇研发的作物多样性控制病虫害技术，大面积应用累计</w:t>
      </w:r>
      <w:r>
        <w:rPr/>
        <w:t>3</w:t>
      </w:r>
      <w:r>
        <w:rPr/>
        <w:t>亿余亩，成为国际上利用生物多样性控制病虫害的典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年来，朱有勇带领团队扎根深度贫困的云南省澜沧拉祜族自治县，用科技力量改变当地贫困面貌，成为全国科技扶贫的典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《</w:t>
      </w:r>
      <w:r>
        <w:rPr/>
        <w:t>Nature</w:t>
      </w:r>
      <w:r>
        <w:rPr/>
        <w:t>》等学术期刊发表科技论文</w:t>
      </w:r>
      <w:r>
        <w:rPr/>
        <w:t>200</w:t>
      </w:r>
      <w:r>
        <w:rPr/>
        <w:t>余篇，获发明专利</w:t>
      </w:r>
      <w:r>
        <w:rPr/>
        <w:t>20</w:t>
      </w:r>
      <w:r>
        <w:rPr/>
        <w:t>余项、重大奖励</w:t>
      </w:r>
      <w:r>
        <w:rPr/>
        <w:t>18</w:t>
      </w:r>
      <w:r>
        <w:rPr/>
        <w:t>项，朱有勇始终心系农民、不忘初心，一如他的口头禅：“我就是一个会种庄稼的农民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