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会议培训心得体会范文"/>
      <w:r>
        <w:rPr/>
        <w:t>客服会议培训心得体会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下午客服部组织召开班长以上成员会议，对本月工作情况进行总结并开展了广泛的</w:t>
      </w:r>
      <w:r>
        <w:rPr/>
        <w:t>'</w:t>
      </w:r>
      <w:r>
        <w:rPr/>
        <w:t>批评与自我批评。</w:t>
      </w:r>
    </w:p>
    <w:p>
      <w:pPr>
        <w:pStyle w:val="Normal"/>
        <w:rPr/>
      </w:pPr>
      <w:r>
        <w:rPr/>
        <w:t>会上要求各班长需加强本班组成员对员工手册、党风廉政建设手册、党的群众路线教育实践活动的学习，严格贯彻落实公司关于空调使用及车辆管理相关规定。</w:t>
      </w:r>
    </w:p>
    <w:p>
      <w:pPr>
        <w:pStyle w:val="Normal"/>
        <w:rPr/>
      </w:pPr>
      <w:r>
        <w:rPr/>
        <w:t>王部长就绩效考核实行两月以来各班长打分情况提出以下要求：首先，各班长打分要在实事求是、客观公正基础上，档次再拉开一些</w:t>
      </w:r>
      <w:r>
        <w:rPr/>
        <w:t>;</w:t>
      </w:r>
      <w:r>
        <w:rPr/>
        <w:t>其次，调休一天以上员工本月绩效考核分数扣</w:t>
      </w:r>
      <w:r>
        <w:rPr/>
        <w:t>0.01</w:t>
      </w:r>
      <w:r>
        <w:rPr/>
        <w:t>分</w:t>
      </w:r>
      <w:r>
        <w:rPr/>
        <w:t>;</w:t>
      </w:r>
      <w:r>
        <w:rPr/>
        <w:t>最后，各班长、部长必须要有责任和担当，惟其如此，才能保证客服部绩效考核二次分配方案的顺利推行。</w:t>
      </w:r>
    </w:p>
    <w:p>
      <w:pPr>
        <w:pStyle w:val="Normal"/>
        <w:rPr/>
      </w:pPr>
      <w:r>
        <w:rPr/>
        <w:t>通过部考核组今晨对各岗工作的督查，发现五点问题亟待改善：第一，个别员工劳动纪律懒散，没有很好的履行岗位职责，对本部门和公司查到的违纪行为按照制度和绩效方案严肃处理</w:t>
      </w:r>
      <w:r>
        <w:rPr/>
        <w:t>;</w:t>
      </w:r>
      <w:r>
        <w:rPr/>
        <w:t>第二，对于公司及部门博客上的最新动态，各班长不仅自己要加强学习，还应及时将文件要求和精神传达到每个班组成员</w:t>
      </w:r>
      <w:r>
        <w:rPr/>
        <w:t>;</w:t>
      </w:r>
      <w:r>
        <w:rPr/>
        <w:t>第三，加强复核。对微机立户和表本录入、热线接待办和供水窗口的用户接待及回访记录除自查外，班长、副部长要进行复核并有复核记录，作为考核班组内容</w:t>
      </w:r>
      <w:r>
        <w:rPr/>
        <w:t>;</w:t>
      </w:r>
      <w:r>
        <w:rPr/>
        <w:t>第四，本月各班组都能按时上报工作信息，但存在质量不高的问题，今后上报的工作信息从形式到内容必须提高质量，反映日常工作，质量高低一并作为下月部门内部绩效考核依据</w:t>
      </w:r>
      <w:r>
        <w:rPr/>
        <w:t>;</w:t>
      </w:r>
      <w:r>
        <w:rPr/>
        <w:t>第五，对每月转出及转入工作联系单要做好整理，及时将信息反馈给相关部门，因为特殊原因未完成的单子必须注明未完成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近期工作中存在的问题和不足，客服部班子成员开展了深刻的批评与自我批评，时常组织班组学习，及时传达公司要求，保证今后杜绝此类问题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