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对您说作文五年级作文"/>
      <w:r>
        <w:rPr/>
        <w:t>我想对您说作文</w:t>
      </w:r>
      <w:r>
        <w:rPr/>
        <w:t>(</w:t>
      </w:r>
      <w:r>
        <w:rPr/>
        <w:t>五年级作文</w:t>
      </w:r>
      <w:r>
        <w:rPr/>
        <w:t>)</w:t>
      </w:r>
      <w:bookmarkEnd w:id="0"/>
    </w:p>
    <w:p>
      <w:pPr>
        <w:pStyle w:val="Normal"/>
        <w:rPr/>
      </w:pPr>
      <w:r>
        <w:rPr/>
        <w:t>人生的路上，很多人给过我们指导与帮助，特别是老师，让我们学会了文化，让我们学会了做人做事，在将来漫长的人生中，让我们受益终生，老师，您辛苦了</w:t>
      </w:r>
      <w:r>
        <w:rPr/>
        <w:t>!</w:t>
      </w:r>
    </w:p>
    <w:p>
      <w:pPr>
        <w:pStyle w:val="Normal"/>
        <w:rPr/>
      </w:pPr>
      <w:r>
        <w:rPr/>
        <w:t>一日为师，终身为师，特别是我的班主任谢老师，从一年级到现在的五年级，您一直都是我们的班主任，这么多年一路走来，您看着我们从一个小娃娃到现在的五年级少年，每个学期孜孜不倦教我们读书，您付出了很多的心血，感恩有您，其实一直以来，我还是有很多话想要对您说…</w:t>
      </w:r>
    </w:p>
    <w:p>
      <w:pPr>
        <w:pStyle w:val="Normal"/>
        <w:rPr/>
      </w:pPr>
      <w:r>
        <w:rPr/>
        <w:t>谢老师，我想对您说，其实我还是很爱您的，只不过有时我觉得自己成绩并不是很好，不善言辞，有时候跟您对话不懂得表达自己内心想法，甚至有的时候让您很生气，真的对不起您…</w:t>
      </w:r>
    </w:p>
    <w:p>
      <w:pPr>
        <w:pStyle w:val="Normal"/>
        <w:rPr/>
      </w:pPr>
      <w:r>
        <w:rPr/>
        <w:t>记得读一年级那时候，我基本上每天都不写作业，第一次批评我的情景还历历在目，那时年少无知的我居然还怪您，还有经常迟到，不讲卫生，现在想起来我的坏毛病可真不少，谢谢您的包容与教导，让我逐渐改变了这些缺点。</w:t>
      </w:r>
    </w:p>
    <w:p>
      <w:pPr>
        <w:pStyle w:val="Normal"/>
        <w:rPr/>
      </w:pPr>
      <w:r>
        <w:rPr/>
        <w:t>谢老师，我想对您说，一直以来我对您都有一种敬畏之心，所以我觉得我们之间可能会缺乏一些沟通与交流，您教的尖子生太多了，我总觉得我自己大不起眼了，您有时候对我的表扬会让我高兴好长时间，所以我希望您能多看一看我的优点，其实我也是一个活泼可爱的女生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老师，我想对您说，谢谢您这么多年的教导，作为一个老师，您用三尺讲台，一支粉笔，却绘制了我们的将来与梦想，您辛苦了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