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死亡诗社观后心得范文"/>
      <w:r>
        <w:rPr/>
        <w:t>死亡诗社观后心得范文</w:t>
      </w:r>
      <w:bookmarkEnd w:id="0"/>
    </w:p>
    <w:p>
      <w:pPr>
        <w:pStyle w:val="Normal"/>
        <w:rPr/>
      </w:pPr>
      <w:r>
        <w:rPr/>
        <w:t>看完《死亡诗社》心里有种说不出的味道。当看完结局时眼泪已从眼框中流出来。心里有种莫名的痛，莫名的想大哭一场。为尼尔的死感到可惜，感到心酸，感到迷茫。尼龙的死到底是谁的错，是基廷老师，是他父亲还是谁呢</w:t>
      </w:r>
      <w:r>
        <w:rPr/>
        <w:t>?</w:t>
      </w:r>
    </w:p>
    <w:p>
      <w:pPr>
        <w:pStyle w:val="Normal"/>
        <w:rPr/>
      </w:pPr>
      <w:r>
        <w:rPr/>
        <w:t>当我们回头看时，我们可以看到的不仅是社会，学校的问题，还有家庭教育的问题所在。里面讲述了尼尔本来是一个热爱演戏的孩子，由于家里的关系，他父亲只想他成为医生和律师，所以在学校的一倾活动也不能参加，明显他的父亲是专制型的父亲，我们可以去责怪他的父亲，但他父亲只是想他的梦理在他的儿子可以实现，而且认为那才是对他最好的，进入这所学校也是花了他很大的牺牲才进去的，他只希望他的儿子在这所学校里面学习，然后上大学，对于儿子的兴趣，却一无所知，每一次尼尔想知诉父亲自己的心里的想法，当看到父亲的冷漠的眼神，他把自己想说的话又吐下去，因为他自己讲了也白不讲，他还是演绎他的孝顺儿子，正如这样，才导致后面的悲剧的发生。从中我们可以看出家人和自己孩子的沟通显得尤其重要，尊重孩子的爱好，了解孩子，并且发展孩子的爱好，让其他们健康的成长。这方面我们要进行反思，不然下一个尼尔随时都有可能发生在我们孩子的身上。重视家庭教育，呵护你的孩子健康成长，让你的孩子在自己的爱好上发展。这样他才会活得快乐，活得有意义。</w:t>
      </w:r>
    </w:p>
    <w:p>
      <w:pPr>
        <w:pStyle w:val="Normal"/>
        <w:rPr/>
      </w:pPr>
      <w:r>
        <w:rPr/>
        <w:t>另一方面，基廷老师是一位好老师，“及时行乐”是他的教学，他的教学让学生有自己的思想，有自己的主见。教学方法与众不同，同学们在他的课堂上不仅轻松而且学到很多的东西。让学生仿佛重生，但在那种环境下，也许很多时候都是无奈的，因为社会是这样，是无法解决的，也是一时无法改变的，这不是基廷先生的错，他是一个改革者，一个创新者，只是有时有些事也是很无奈的，他也不想这样，他只是想自己的学生能有与众不同的想法，但却想不到他的观点对学生产生这么大的影响。讽刺了当时的社会的黑暗，让人活在一个被安排的生活中，根本就一点自由也没有，也许尼尔的自杀让他得到了解脱，得到了自由。</w:t>
      </w:r>
    </w:p>
    <w:p>
      <w:pPr>
        <w:pStyle w:val="Normal"/>
        <w:rPr/>
      </w:pPr>
      <w:r>
        <w:rPr/>
        <w:t>死亡诗社观后心得相关文章：</w:t>
      </w:r>
    </w:p>
    <w:p>
      <w:pPr>
        <w:pStyle w:val="Normal"/>
        <w:rPr/>
      </w:pPr>
      <w:r>
        <w:rPr/>
        <w:t>★</w:t>
      </w:r>
      <w:r>
        <w:rPr/>
        <w:t>电影《死亡诗社》</w:t>
      </w:r>
      <w:r>
        <w:rPr/>
        <w:t>5</w:t>
      </w:r>
      <w:r>
        <w:rPr/>
        <w:t>篇高中观后感</w:t>
      </w:r>
    </w:p>
    <w:p>
      <w:pPr>
        <w:pStyle w:val="Normal"/>
        <w:rPr/>
      </w:pPr>
      <w:r>
        <w:rPr/>
        <w:t>★</w:t>
      </w:r>
      <w:r>
        <w:rPr/>
        <w:t>电影《死亡诗社》</w:t>
      </w:r>
      <w:r>
        <w:rPr/>
        <w:t>1000</w:t>
      </w:r>
      <w:r>
        <w:rPr/>
        <w:t>字大学生观后感</w:t>
      </w:r>
    </w:p>
    <w:p>
      <w:pPr>
        <w:pStyle w:val="Normal"/>
        <w:rPr/>
      </w:pPr>
      <w:r>
        <w:rPr/>
        <w:t>★</w:t>
      </w:r>
      <w:r>
        <w:rPr/>
        <w:t>电影《死亡诗社》</w:t>
      </w:r>
      <w:r>
        <w:rPr/>
        <w:t>1000</w:t>
      </w:r>
      <w:r>
        <w:rPr/>
        <w:t>字高三观后感</w:t>
      </w:r>
    </w:p>
    <w:p>
      <w:pPr>
        <w:pStyle w:val="Normal"/>
        <w:rPr/>
      </w:pPr>
      <w:r>
        <w:rPr/>
        <w:t>★</w:t>
      </w:r>
      <w:r>
        <w:rPr/>
        <w:t>高中生春风化雨观后心得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春风化雨观后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春风化雨观后心得感悟范文</w:t>
      </w:r>
    </w:p>
    <w:p>
      <w:pPr>
        <w:pStyle w:val="Normal"/>
        <w:rPr/>
      </w:pPr>
      <w:r>
        <w:rPr/>
        <w:t>★</w:t>
      </w:r>
      <w:r>
        <w:rPr/>
        <w:t>个人工作自我鉴定总结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《一生只为一事来》观后感悟心得</w:t>
      </w:r>
      <w:r>
        <w:rPr/>
        <w:t>800</w:t>
      </w:r>
      <w:r>
        <w:rPr/>
        <w:t>字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精选爱岗敬业心得体会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有关《春风化雨》的观后感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