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仓管员工作职责"/>
      <w:r>
        <w:rPr/>
        <w:t>酒店仓管员工作职责</w:t>
      </w:r>
      <w:bookmarkEnd w:id="0"/>
    </w:p>
    <w:p>
      <w:pPr>
        <w:pStyle w:val="Normal"/>
        <w:rPr/>
      </w:pPr>
      <w:r>
        <w:rPr/>
        <w:t>1</w:t>
      </w:r>
      <w:r>
        <w:rPr/>
        <w:t>、按标准做好基地所有样品的到货、入库、陈列摆放及出库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标准做好样品进出库的验收、记账、发放及样品流向工作，做到账账相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对基地仓库盘点，随时掌握库存状态、保证物资设备及时供应、充分发挥周转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