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行知的经典教育故事"/>
      <w:r>
        <w:rPr/>
        <w:t>陶行知的经典教育故事</w:t>
      </w:r>
      <w:bookmarkEnd w:id="0"/>
    </w:p>
    <w:p>
      <w:pPr>
        <w:pStyle w:val="Normal"/>
        <w:rPr/>
      </w:pPr>
      <w:r>
        <w:rPr/>
        <w:t>陶行知先生办的育才学校，招收了许多失去父母的孤儿，他以慈母般的胸怀，热情的关心爱护着孩子们。与此同时，对于革命的后代，他也是义不容辞地收留下来，加以保护并给以精心的培育。有一位越南革命者的女儿，名叫慕罗，圆圆的脸盘，一双机灵的眼睛，一副天生清亮的嗓子。陶先生把她分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组，对她说：‚你就学音乐吧</w:t>
      </w:r>
      <w:r>
        <w:rPr/>
        <w:t>!‛</w:t>
      </w:r>
      <w:r>
        <w:rPr/>
        <w:t>慕罗在音乐组接受革命思想和专业知识的教育，各个方面都有了很大的进步。当她的祖国吹响了解放斗争的号角时，她对陶校长说：‚祖国需要我回去战斗</w:t>
      </w:r>
      <w:r>
        <w:rPr/>
        <w:t>!‛</w:t>
      </w:r>
      <w:r>
        <w:rPr/>
        <w:t>陶先生说：‚你回去吧，用你的声音，为祖国的解放歌唱。你到育才学校，为的就是这一天</w:t>
      </w:r>
      <w:r>
        <w:rPr/>
        <w:t>!‛</w:t>
      </w:r>
      <w:r>
        <w:rPr/>
        <w:t>朝鲜革命者的几个孩子，因父母抗击日本侵略者，战斗在中国的土地上，他们也被长辈送到了育才学校。陶校长语重心长地对他们说：‚你们学社会科学吧，这是你们祖国最需要的。‛</w:t>
      </w:r>
      <w:r>
        <w:rPr/>
        <w:t>1943</w:t>
      </w:r>
      <w:r>
        <w:rPr/>
        <w:t>年，失踪的著名新闻记者萨空了，突然在北碚出现，他被剃光了头，在犯人的行列里，被人押解着做苦役。原来萨空了先生从广西被秘密押解到重庆集中营来了。陶行知闻讯心急如焚，连忙告诉沈钧儒，通过救国会，向国民政府交涉，这样，起码可以使特务机关不敢轻易动手秘密杀人。救国会的朋友通过多方面的关系，打听到萨先生被关押在五云山顶戒备森严的‚教导团‛里，而且</w:t>
      </w:r>
      <w:r>
        <w:rPr/>
        <w:t>13</w:t>
      </w:r>
      <w:r>
        <w:rPr/>
        <w:t>岁的小女儿苦荼也住在集中营。陶行知先生非常痛心，正在成长的幼苗，怎么可以失去人间最宝贵的自由呢</w:t>
      </w:r>
      <w:r>
        <w:rPr/>
        <w:t>?</w:t>
      </w:r>
      <w:r>
        <w:rPr/>
        <w:t>他托人萨空了捎话：‚把孩子交给我吧</w:t>
      </w:r>
      <w:r>
        <w:rPr/>
        <w:t>!‛</w:t>
      </w:r>
      <w:r>
        <w:rPr/>
        <w:t>经过一番周折，陶先生终于把小苦荼接到了育才学校，见她头上长满了虱子，身上长满了疥疮，不由难过得掉下了眼泪。陶先生急忙叫校医帮她治疗，还为她洗了个澡，换了一身干干净净的衣服。从小苦荼的诉说中，陶先生知道她还有个姐姐苦茶也失散了，便设法打听苦茶的下落。不久，萨空了也多方托人终于找回了失散的大女儿苦茶，也把她送进了育才学校。陶先生让苦荼学习她最喜欢的音乐，让姐姐苦茶进社会组学习。还有一个孩子李远芃，是革命烈士李硕勋的儿子，周恩来邓颖超等考虑到既要保护烈士遗孤的安全，又要教育培养他们成人，能承担如此重任的，只有陶先生办的育才学校。所以，毅然决定把</w:t>
      </w:r>
      <w:r>
        <w:rPr/>
        <w:t>12</w:t>
      </w:r>
      <w:r>
        <w:rPr/>
        <w:t>岁的远芃送到育才交给陶行知先生。陶先生找李远芃谈了话，了解一些情况，就启发他专攻社会科学，以继承父亲的遗志。李远芃分到社会组后，很快对社会科学产生了浓厚的兴趣，常常和班级的同学谈论形势，发表自己的见解。在育才期间，每隔一段时间，就有人来接李远芃去和母亲赵君陶团聚。赵君陶是当时战时儿童保育院院长，为了抢救成百上千的战灾儿童，工作非常繁忙，不能有更多的时间和儿子一起。李远芃虽然很想念妈妈，但为了不影响妈妈的工作，他很懂事地安心在育才学校学习，接受教育。直到党做出安排，他才告别陶校长，离开育才到了延安。李远芃就是后来曾担任共和国总淼睦钆簟</w:t>
      </w:r>
      <w:r>
        <w:rPr/>
        <w:t>?/SPAN1984</w:t>
      </w:r>
      <w:r>
        <w:rPr/>
        <w:t>年他曾写下一段怀念恩师陶行知的话：‚陶行知先生是我的老师，虽然我受他直接教诲的时间甚为短暂，但他的为人、思想、作风和对中国共产党的感情之深，确给我当时少年的心灵留下深刻的印象，使我受益非浅。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