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致业主一封公开信"/>
      <w:r>
        <w:rPr/>
        <w:t>物业公司致业主一封公开信</w:t>
      </w:r>
      <w:bookmarkEnd w:id="0"/>
    </w:p>
    <w:p>
      <w:pPr>
        <w:pStyle w:val="Normal"/>
        <w:rPr/>
      </w:pPr>
      <w:r>
        <w:rPr/>
        <w:t>尊敬的业主：</w:t>
      </w:r>
    </w:p>
    <w:p>
      <w:pPr>
        <w:pStyle w:val="Normal"/>
        <w:rPr/>
      </w:pPr>
      <w:r>
        <w:rPr/>
        <w:t>欢迎您和您的家人入住力高澜湖郡</w:t>
      </w:r>
      <w:r>
        <w:rPr/>
        <w:t>!</w:t>
      </w:r>
    </w:p>
    <w:p>
      <w:pPr>
        <w:pStyle w:val="Normal"/>
        <w:rPr/>
      </w:pPr>
      <w:r>
        <w:rPr/>
        <w:t>江西优居美家物业服务有限公司作为小区的物业服务和管理者，是经政府有关部门登记注册的独立法人机构，是一家具备国家一级资质的物业服务企业，同时也是南昌市物业协会副会长单位。公司秉承专业服务理念，以真诚、温馨的服务和科学、严谨的管理，让您及您的家庭成员享受精致生活，卓显非凡品位。</w:t>
      </w:r>
    </w:p>
    <w:p>
      <w:pPr>
        <w:pStyle w:val="Normal"/>
        <w:rPr/>
      </w:pPr>
      <w:r>
        <w:rPr/>
        <w:t>江西优居美家物业服务有限公司公司拥有一支高效精干、朝气蓬勃的管理与服务队伍，公司下设业务服务支持中心、品质营运中心、市场发展中心、财务管理中心部共</w:t>
      </w:r>
      <w:r>
        <w:rPr/>
        <w:t>4</w:t>
      </w:r>
      <w:r>
        <w:rPr/>
        <w:t>个职能部门，在职员工达</w:t>
      </w:r>
      <w:r>
        <w:rPr/>
        <w:t>500</w:t>
      </w:r>
      <w:r>
        <w:rPr/>
        <w:t>余人，其中具有中、高级职称技术人员和管理骨干</w:t>
      </w:r>
      <w:r>
        <w:rPr/>
        <w:t>50</w:t>
      </w:r>
      <w:r>
        <w:rPr/>
        <w:t>多人。</w:t>
      </w:r>
    </w:p>
    <w:p>
      <w:pPr>
        <w:pStyle w:val="Normal"/>
        <w:rPr/>
      </w:pPr>
      <w:r>
        <w:rPr/>
        <w:t>全体员工以企业化、专业化、社会化立足本职工作，在多年工作中积累了丰富的小区物业管理与服务经验。为提高服务水平，公司加强内部管理，加速现代企业制度建设：一方面建立健全个性化管理制度，加强职业道德和服务意识培养，从而在企业内部真正树立“以人为本、以客为尊、精心管理、全心呵护”的服务理念。</w:t>
      </w:r>
    </w:p>
    <w:p>
      <w:pPr>
        <w:pStyle w:val="Normal"/>
        <w:rPr/>
      </w:pPr>
      <w:r>
        <w:rPr/>
        <w:t>另一方面，加强对从业人员和关键岗位工作人员专业素质和业务水平的培训，建立健全岗位工作标准和各项服务操作规程，使物业服务专业化、科学化、规范化。</w:t>
      </w:r>
    </w:p>
    <w:p>
      <w:pPr>
        <w:pStyle w:val="Normal"/>
        <w:rPr/>
      </w:pPr>
      <w:r>
        <w:rPr/>
        <w:t>建设“和谐、健康、个性、高尚”的绿色家园，我们共同的目标，需要全体业主和物业服务人员的共同的努力。在此，衷心地希望今后在力高澜湖郡物业服务中能得到您的大力支持与配合</w:t>
      </w:r>
      <w:r>
        <w:rPr/>
        <w:t>!</w:t>
      </w:r>
    </w:p>
    <w:p>
      <w:pPr>
        <w:pStyle w:val="Normal"/>
        <w:rPr/>
      </w:pPr>
      <w:r>
        <w:rPr/>
        <w:t>谨致：生活幸福美满，事业顺利腾达</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