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检讨书范文"/>
      <w:r>
        <w:rPr/>
        <w:t>学生认错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老师，在课堂上我没有认真上课就算了，还在课上玩手机，这是我最大的错误了，公然在班上带头玩手机，明明学校就表明过学生不能玩手机，更不能带手机，但是我还是明知故犯。对于这事我愧对您老师，深刻的对自己反省了，故此写下检讨书。</w:t>
      </w:r>
    </w:p>
    <w:p>
      <w:pPr>
        <w:pStyle w:val="Normal"/>
        <w:rPr/>
      </w:pPr>
      <w:r>
        <w:rPr/>
        <w:t>今天我把手机带到学校里来了，本来是在下课的时候玩的，但是上着课忽然觉得无聊，所以没有忍住就玩起来了。我以为您应该是不会注意到我的，因为我坐在最后面，觉得您看不到我，可是不曾想您站在讲台上，对我们下面学生的各种行为都是看的清楚的。在被您发现的时候，我还试图去撒谎，想要把手机藏起来。大概是您看的我有点慌，所以我把手机上交给您了。当时心里对您还有点小埋怨，觉得您管的太宽了。下课后您跟我好好的说了一通，我也去作了深刻的反思，我也才是明白您是为学生好，是希望我把学习给搞好的。本来上课就是学习的时间，本来就是不能做学习无关的事的，可是我做了，您没有对我做出惩罚就已经很好了，只是劝诫我，可我竟然在心里对您不满。我实在是觉得羞愧，我不知道该怎么去面对老师您，我在这事上不是个好学生。</w:t>
      </w:r>
    </w:p>
    <w:p>
      <w:pPr>
        <w:pStyle w:val="Normal"/>
        <w:rPr/>
      </w:pPr>
      <w:r>
        <w:rPr/>
        <w:t>终究是被您批评后，我及时的明白过来，也深知自己犯了规定，更是对上课的同学造成一些影响。我在此先向我敬爱的您道歉，再次向我的同学道歉，我做了一个不好的榜样。玩手机是多么错误的一件事，对学习影响很大，对我的生活也影响大，而我不去遵守学校对禁止玩手机的规定，反而在同学们面前违反此规定，真是犯错大了。很感谢您今天选择管束我，而不是放任不管，不然我以后肯定会有手机瘾的，那么我的学习也必定会下降。那么这件事是真的让我吃到教训了，而且也让我明白绝对不可以在违规，更不能在课堂上不听讲，去做一些错误的事情。我以后不会再去玩手机了，一定好好上课，努力去听课。</w:t>
      </w:r>
    </w:p>
    <w:p>
      <w:pPr>
        <w:pStyle w:val="Normal"/>
        <w:rPr/>
      </w:pPr>
      <w:r>
        <w:rPr/>
        <w:t>已经上缴的手机，我也不会向老师要回，就把它放到老师那保存吧，也算是对自己的监督。那学生也很希望老师对我的这次的行为可以原谅，我以后定不再做同样事情了，请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