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主管工作职责都有哪些"/>
      <w:r>
        <w:rPr/>
        <w:t>现场主管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公司的规章制度建设与管理、生产现场管理、生产设备管理、生产安全管理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控制、协调生产部门的人员管理及各项生产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生产线的产能分析，确保生产计划的合理性，并负责对制造部的资源配备和生产能力的评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达生产计划和任务，安排和控制生产作业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踪生产情况、产品需求、生产过程、产值目标等，按时完成生产目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对生产异常做出反应，发现问题及时追踪，并提出合理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提高生产效率和改善产品质量的行动计划与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监控规范操作方法，执行公司规范，确保生产现场的安全和清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组织对企业生产设备的例行管理并合理调拨、分配，办理生产设备的折旧、报损、报废事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编制合理的生产安全计划表，严格执行生产安全管理制度，确保各类设备的安全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员工进行安全生产教育，及时组织人员处理生产中出现的安全事故和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