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心得范文"/>
      <w:r>
        <w:rPr/>
        <w:t>有关教师培训心得范文</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