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龙游石窟导游词"/>
      <w:r>
        <w:rPr/>
        <w:t>浙江龙游石窟导游词</w:t>
      </w:r>
      <w:bookmarkEnd w:id="0"/>
    </w:p>
    <w:p>
      <w:pPr>
        <w:pStyle w:val="Normal"/>
        <w:rPr/>
      </w:pPr>
      <w:r>
        <w:rPr/>
        <w:t>龙游石窟位于浙江省西部衢州市龙游县城衢江北岸</w:t>
      </w:r>
      <w:r>
        <w:rPr/>
        <w:t>3</w:t>
      </w:r>
      <w:r>
        <w:rPr/>
        <w:t>公里处的凤凰山麓，距杭州</w:t>
      </w:r>
      <w:r>
        <w:rPr/>
        <w:t>180</w:t>
      </w:r>
      <w:r>
        <w:rPr/>
        <w:t>公里，距金华</w:t>
      </w:r>
      <w:r>
        <w:rPr/>
        <w:t>60</w:t>
      </w:r>
      <w:r>
        <w:rPr/>
        <w:t>公里，距衢州</w:t>
      </w:r>
      <w:r>
        <w:rPr/>
        <w:t>30</w:t>
      </w:r>
      <w:r>
        <w:rPr/>
        <w:t>公里，距千岛湖</w:t>
      </w:r>
      <w:r>
        <w:rPr/>
        <w:t>1</w:t>
      </w:r>
      <w:r>
        <w:rPr/>
        <w:t>小时车程，距大慈岩、诸葛八卦村、灵栖洞半小时车程。</w:t>
      </w:r>
    </w:p>
    <w:p>
      <w:pPr>
        <w:pStyle w:val="Normal"/>
        <w:rPr/>
      </w:pPr>
      <w:r>
        <w:rPr/>
        <w:t>1992</w:t>
      </w:r>
      <w:r>
        <w:rPr/>
        <w:t>年，世人传说中的“无底塘”在四个当地的农民的隆隆水泵声中“水落石出”。这些石窟的断代成因和用途更是众说纷坛，成为难以破解的千古之谜。龙游石窟是我国古代最高水平的地下人工建筑群之一，也是世界地下空间开发利用的一大奇观。它是中华民族博大精深的体现，集人文、艺术、文化、工程技术于一体，因此，这一偶然发现，也被当地人称之为“世界第九大奇迹”。</w:t>
      </w:r>
    </w:p>
    <w:p>
      <w:pPr>
        <w:pStyle w:val="Normal"/>
        <w:rPr/>
      </w:pPr>
      <w:r>
        <w:rPr/>
        <w:t>这是一个谜团百结的地下建筑群。在方圆</w:t>
      </w:r>
      <w:r>
        <w:rPr/>
        <w:t>0.38</w:t>
      </w:r>
      <w:r>
        <w:rPr/>
        <w:t>平方公里的土丘上似有规律的分布了大小</w:t>
      </w:r>
      <w:r>
        <w:rPr/>
        <w:t>24</w:t>
      </w:r>
      <w:r>
        <w:rPr/>
        <w:t>个洞窟，每个洞窟的面积从</w:t>
      </w:r>
      <w:r>
        <w:rPr/>
        <w:t>1000-3000</w:t>
      </w:r>
      <w:r>
        <w:rPr/>
        <w:t>平方米不等。每个洞窟从矩形洞口开始垂直向下延伸，高度约</w:t>
      </w:r>
      <w:r>
        <w:rPr/>
        <w:t>30</w:t>
      </w:r>
      <w:r>
        <w:rPr/>
        <w:t>米。顶部呈漏斗型，洞窟内科学地分布着</w:t>
      </w:r>
      <w:r>
        <w:rPr/>
        <w:t>3-4</w:t>
      </w:r>
      <w:r>
        <w:rPr/>
        <w:t>根巨大的“鱼尾形”石柱，与洞顶浑然一体。更让人叹为观止的是洞壁、洞顶和石柱上都均匀地留下古人似乎带有装饰意图的凿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游石窟规模宏大、气势磅礴、瑰丽壮观、巧夺天工。走进石窟，宛若时光倒流到远古。而它的“开采年代”、“开采人”、“用途”……都是千古不解之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