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庭筠的筠怎么读_筠的意思是什么"/>
      <w:r>
        <w:rPr/>
        <w:t>温庭筠的筠怎么读</w:t>
      </w:r>
      <w:r>
        <w:rPr/>
        <w:t>_</w:t>
      </w:r>
      <w:r>
        <w:rPr/>
        <w:t>筠的意思是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筠是一个多音字，筠的拼音是</w:t>
      </w:r>
      <w:r>
        <w:rPr/>
        <w:t>[yún][jūn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