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作文书信范文感谢信"/>
      <w:r>
        <w:rPr/>
        <w:t>考研英语作文书信范文感谢信</w:t>
      </w:r>
      <w:bookmarkEnd w:id="0"/>
    </w:p>
    <w:p>
      <w:pPr>
        <w:pStyle w:val="Normal"/>
        <w:rPr/>
      </w:pPr>
      <w:r>
        <w:rPr/>
        <w:t>DearLiMing,</w:t>
      </w:r>
    </w:p>
    <w:p>
      <w:pPr>
        <w:pStyle w:val="Normal"/>
        <w:rPr/>
      </w:pPr>
      <w:r>
        <w:rPr/>
        <w:t>IamwritingtoconveymywarmcongratulationsonyouradmissiontoapostgraduateatBeijingUniversity.</w:t>
      </w:r>
    </w:p>
    <w:p>
      <w:pPr>
        <w:pStyle w:val="Normal"/>
        <w:rPr/>
      </w:pPr>
      <w:r>
        <w:rPr/>
        <w:t>ImustsaythatIwasnotsurprisedtohearthisgoodnews.Iknowthatyouhavebeendesirousoffurtheringyourstudyinaprestigiousuniversityandhowindustriousandperseverantyouhavealwaysbeeninordertorealizethisdream.Iamdelightedthatthefouryearsofyourhardworkhasfinallybeenrewardedinthisway.Itisobviousthatyouwillhaveawide-openfutureaheadofyou.</w:t>
      </w:r>
    </w:p>
    <w:p>
      <w:pPr>
        <w:pStyle w:val="Normal"/>
        <w:rPr/>
      </w:pPr>
      <w:r>
        <w:rPr/>
        <w:t>Congratulationsagain.Iwishyouallthebestinyourfuturelifeandstudy.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angH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