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雅房地产广告词"/>
      <w:r>
        <w:rPr/>
        <w:t>高雅房地产广告词</w:t>
      </w:r>
      <w:bookmarkEnd w:id="0"/>
    </w:p>
    <w:p>
      <w:pPr>
        <w:pStyle w:val="Normal"/>
        <w:rPr/>
      </w:pPr>
      <w:r>
        <w:rPr/>
        <w:t>家之极致专注品位，用心建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黎的灵感，上海的风情与隽永的台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