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教练员安全保证书"/>
      <w:r>
        <w:rPr/>
        <w:t>驾校教练员安全保证书</w:t>
      </w:r>
      <w:bookmarkEnd w:id="0"/>
    </w:p>
    <w:p>
      <w:pPr>
        <w:pStyle w:val="Normal"/>
        <w:rPr/>
      </w:pPr>
      <w:r>
        <w:rPr/>
        <w:t>各位领导，教练员朋友们：</w:t>
      </w:r>
    </w:p>
    <w:p>
      <w:pPr>
        <w:pStyle w:val="Normal"/>
        <w:rPr/>
      </w:pPr>
      <w:r>
        <w:rPr/>
        <w:t>为进一步规范我校教练员队伍的教学行为，提高驾驶培训质量，提升行业服务水平，树立良好行业形象，结合“富民路，连心桥”以评促建活动的开展，我作为学校教练员队伍的一员，向全体教练员朋友做出如下公开承诺：</w:t>
      </w:r>
    </w:p>
    <w:p>
      <w:pPr>
        <w:pStyle w:val="Normal"/>
        <w:rPr/>
      </w:pPr>
      <w:r>
        <w:rPr/>
        <w:t>1.</w:t>
      </w:r>
      <w:r>
        <w:rPr/>
        <w:t>自觉遵守国家、省、市法律法规及行业管理规定，严格执行驾校的规章制度，做到证件齐全有效，严格依法执教，在准教范围内从事教学活动，绝不违规教学。</w:t>
      </w:r>
    </w:p>
    <w:p>
      <w:pPr>
        <w:pStyle w:val="Normal"/>
        <w:rPr/>
      </w:pPr>
      <w:r>
        <w:rPr/>
        <w:t>2.</w:t>
      </w:r>
      <w:r>
        <w:rPr/>
        <w:t>加强学习，提高执教水平，熟练掌握运用交通运输部、公安部《机动车驾驶培训教学与考试大纲》，规范使用学时计时培训系统，如实记录学员培训学时，不弄虚作假，不做损害学员利益的事情。</w:t>
      </w:r>
    </w:p>
    <w:p>
      <w:pPr>
        <w:pStyle w:val="Normal"/>
        <w:rPr/>
      </w:pPr>
      <w:r>
        <w:rPr/>
        <w:t>3.</w:t>
      </w:r>
      <w:r>
        <w:rPr/>
        <w:t>重视安全教学，把安全驾驶知识贯穿于教学全过程，做到随车指导不脱岗，不离车，一车一教一学员，不超员，不超速，在核定场地和指定路线、时间教学，不超界不超时。专车专用不搭乘与教学无关的人员，坚决做到不酒后施教和酒后驾车。</w:t>
      </w:r>
    </w:p>
    <w:p>
      <w:pPr>
        <w:pStyle w:val="Normal"/>
        <w:rPr/>
      </w:pPr>
      <w:r>
        <w:rPr/>
        <w:t>.</w:t>
      </w:r>
      <w:r>
        <w:rPr/>
        <w:t>坚持车辆“三检”制度，做好教练车的日常维护工作，保证教练车安全设施配置齐全，车容车貌整洁，给学员一个舒适的学车氛围。</w:t>
      </w:r>
    </w:p>
    <w:p>
      <w:pPr>
        <w:pStyle w:val="Normal"/>
        <w:rPr/>
      </w:pPr>
      <w:r>
        <w:rPr/>
        <w:t>5.</w:t>
      </w:r>
      <w:r>
        <w:rPr/>
        <w:t>树立为人师表、严于律己，服务学员的敬业精神。不做损害行业和学校信誉的事情，不以任何借口和各种名义收受学员钱物和接受学员宴请，做到“不抽学员一包烟，不吃学员一顿饭，不收学员一分钱，不接受学员一份礼物，不参加学员一次娱乐活动。”为树立良好的行风做好表率。</w:t>
      </w:r>
    </w:p>
    <w:p>
      <w:pPr>
        <w:pStyle w:val="Normal"/>
        <w:rPr/>
      </w:pPr>
      <w:r>
        <w:rPr/>
        <w:t>6.</w:t>
      </w:r>
      <w:r>
        <w:rPr/>
        <w:t>文明教学，尊重和维护学员的正当权利，执教时着装整齐，举止文明，不打骂，侮辱学员。</w:t>
      </w:r>
    </w:p>
    <w:p>
      <w:pPr>
        <w:pStyle w:val="Normal"/>
        <w:rPr/>
      </w:pPr>
      <w:r>
        <w:rPr/>
        <w:t>行业的发展需要大家共同努力去推动，行业自律需要你我共同参与。让我们携起手来，立足本职，全面提高驾驶培训教学水平和服务质量，为提高行业公信力，构建和谐社会做出应有的贡献。</w:t>
      </w:r>
    </w:p>
    <w:p>
      <w:pPr>
        <w:pStyle w:val="Normal"/>
        <w:rPr/>
      </w:pPr>
      <w:r>
        <w:rPr/>
        <w:t>宣汉八益驾校</w:t>
      </w:r>
    </w:p>
    <w:p>
      <w:pPr>
        <w:pStyle w:val="Normal"/>
        <w:rPr/>
      </w:pPr>
      <w:r>
        <w:rPr/>
        <w:t>教练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