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工作职责描述"/>
      <w:r>
        <w:rPr/>
        <w:t>行政秘书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配合完成各类文件、合同的流转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件的打印，机票、酒店预订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办公、日常用品的采购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行政用车的调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日常行政事务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予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