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教育叙事"/>
      <w:r>
        <w:rPr/>
        <w:t>小学科学教学教育叙事</w:t>
      </w:r>
      <w:bookmarkEnd w:id="0"/>
    </w:p>
    <w:p>
      <w:pPr>
        <w:pStyle w:val="Normal"/>
        <w:rPr/>
      </w:pPr>
      <w:r>
        <w:rPr/>
        <w:t>小学科学教学是让孩子们自己动手寻求科学的答案，其间更多的是在小组合作的基础上进行学习探究的。</w:t>
      </w:r>
    </w:p>
    <w:p>
      <w:pPr>
        <w:pStyle w:val="Normal"/>
        <w:rPr/>
      </w:pPr>
      <w:r>
        <w:rPr/>
        <w:t>在平时的教学中，我发现了一个奇怪的的现象：合作学习中有些孩子忙得手忙脚乱，而有的孩子好似事不关己，高高挂起的态势，在一边独自“偷闲”。下课后，我就喊了一个“悠闲”孩子，问他：“你上课的时候，怎么不和同学一起动手学习呢</w:t>
      </w:r>
      <w:r>
        <w:rPr/>
        <w:t>?”</w:t>
      </w:r>
      <w:r>
        <w:rPr/>
        <w:t>这个孩子满怀委屈地说：“老师，不是我不想和他们一起学习，而是</w:t>
      </w:r>
      <w:r>
        <w:rPr/>
        <w:t>(</w:t>
      </w:r>
      <w:r>
        <w:rPr/>
        <w:t>小组长</w:t>
      </w:r>
      <w:r>
        <w:rPr/>
        <w:t>)</w:t>
      </w:r>
      <w:r>
        <w:rPr/>
        <w:t>太霸道，从来不听我的，也不让我“玩”实验器材。”孩子的一席话，使我陷入了迷茫：什么样的小组合作学习才能使孩子们都乐意动手呢</w:t>
      </w:r>
      <w:r>
        <w:rPr/>
        <w:t>?</w:t>
      </w:r>
      <w:r>
        <w:rPr/>
        <w:t>如何恰当地发挥小组长的作用呢</w:t>
      </w:r>
      <w:r>
        <w:rPr/>
        <w:t>?</w:t>
      </w:r>
    </w:p>
    <w:p>
      <w:pPr>
        <w:pStyle w:val="Normal"/>
        <w:rPr/>
      </w:pPr>
      <w:r>
        <w:rPr/>
        <w:t>于是我陷入了深深的思考：这个问题确实很普遍，这是在小组学习背景下引发出的一种正常现象，这是多种因素所导致的。因素有学生的个体差异，有个性差异，有小组内的环境因素。但教师的对学生小组学习的组织策略，对小组学习的认识水平，学生分组合理性，学生学法渗透，这一切都是我们教师起着决定和主要作用。所以我们在课上发现的这些部分学生显能就不奇怪了。解决这个问题，我们教师先要给自己看看病，什么是小组内分工，怎么分法，什么样的问题要小组研究，小组内怎么研究讨论，在讨论时教师怎么参与……，把握这些问题，整理这些认识，学生的小组讨论就有序而就不是这个样子。当然对参与差的学生，我们可以让组长为其开小灶，或是你特意为这些学生提出小要求，当然要求是为这个探究活动做些什么，是直接参与的。这样的参与对其慢慢适应小组活动，参与小组活动有一定的帮助。学生会慢慢自信起来。</w:t>
      </w:r>
    </w:p>
    <w:p>
      <w:pPr>
        <w:pStyle w:val="Normal"/>
        <w:rPr/>
      </w:pPr>
      <w:r>
        <w:rPr/>
        <w:t>找到了问题的症结，寻到解决的方案，于是我就在班上花了一节课的时间，进行了科学课以外的合作教育训练：蚂蚁搬食物的活动：首先我说：“当一只小蚂蚁发现了一个蝗虫的尸首，他会怎么做呢</w:t>
      </w:r>
      <w:r>
        <w:rPr/>
        <w:t>?”</w:t>
      </w:r>
      <w:r>
        <w:rPr/>
        <w:t>孩子们积极汇报自己平时的发现，“对，小蚂蚁迅速找来同伴齐心协力把食物运回‘家’。那你们在学习中遇到困难，怎么办呢</w:t>
      </w:r>
      <w:r>
        <w:rPr/>
        <w:t>?”</w:t>
      </w:r>
      <w:r>
        <w:rPr/>
        <w:t>于是，我选择一些简短的文章交给孩子们讨论。某些同学发现了问题，在小组里提出，其他同学一起来解决问题。于是各种合作行为，就在教学过程中潜移默化地开始了：如尊重对方，理解对方，善于倾听对方</w:t>
      </w:r>
      <w:r>
        <w:rPr/>
        <w:t>;</w:t>
      </w:r>
      <w:r>
        <w:rPr/>
        <w:t>不同见解，要等对方说完，再补充或提出反对意见</w:t>
      </w:r>
      <w:r>
        <w:rPr/>
        <w:t>;</w:t>
      </w:r>
      <w:r>
        <w:rPr/>
        <w:t>对对方的精彩见解和独立观点，要通过表扬、鼓励形式，达到相互支持</w:t>
      </w:r>
      <w:r>
        <w:rPr/>
        <w:t>;</w:t>
      </w:r>
      <w:r>
        <w:rPr/>
        <w:t>碰到困难和分歧较大之处，要心平气和，学会反思，建设性的解决问题。</w:t>
      </w:r>
    </w:p>
    <w:p>
      <w:pPr>
        <w:pStyle w:val="Normal"/>
        <w:rPr/>
      </w:pPr>
      <w:r>
        <w:rPr/>
        <w:t>学习合作的气氛慢慢有些融洽了，发现孩子们都愿意参与到小组的探究中来了。可是又有了新问题：小能人们的积极性不再高涨了，在汇报的时候，手不愿举了。哇，我在无形中又伤害了一些孩子的心灵。怎么办</w:t>
      </w:r>
      <w:r>
        <w:rPr/>
        <w:t>?</w:t>
      </w:r>
      <w:r>
        <w:rPr/>
        <w:t>由于小能人是在每位老师的呵护中成长的，他们也养成了一些骄傲自大的性格，当不在被众星捧月时候，他们感到了失落。面对这种情况，于是我又采取另一种做法：我对小组进行重组，能力强集中在一起，选择能力一般的做组长，让他在激烈的竞争中进步，能力相对弱的组成一组，选派班上的小能人，由他来带动整个小组的活动，充分发挥他的作用，带动其他学生进步，有些组员在小能人的影响下，甚至可以到其他组去当组长了。这样一来，班级中的合作学习更融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有人说过这样一句话：“不说没有效果的话，不做没有效果的事。”我想说：不要组织没有效果的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