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的导游词_丽水导游词讲解"/>
      <w:r>
        <w:rPr/>
        <w:t>丽水的导游词</w:t>
      </w:r>
      <w:r>
        <w:rPr/>
        <w:t>_</w:t>
      </w:r>
      <w:r>
        <w:rPr/>
        <w:t>丽水导游词讲解</w:t>
      </w:r>
      <w:bookmarkEnd w:id="0"/>
    </w:p>
    <w:p>
      <w:pPr>
        <w:pStyle w:val="Normal"/>
        <w:rPr/>
      </w:pPr>
      <w:r>
        <w:rPr/>
        <w:t>大家好，我是你们的导游余悦。欢迎大家来到东西岩游玩，希望大家旅途愉快</w:t>
      </w:r>
      <w:r>
        <w:rPr/>
        <w:t>!</w:t>
      </w:r>
    </w:p>
    <w:p>
      <w:pPr>
        <w:pStyle w:val="Normal"/>
        <w:rPr/>
      </w:pPr>
      <w:r>
        <w:rPr/>
        <w:t>首先，我向大家介绍一下东西岩的概况。</w:t>
      </w:r>
    </w:p>
    <w:p>
      <w:pPr>
        <w:pStyle w:val="Normal"/>
        <w:rPr/>
      </w:pPr>
      <w:r>
        <w:rPr/>
        <w:t>东西岩坐落在丽水市西北部，总面积</w:t>
      </w:r>
      <w:r>
        <w:rPr/>
        <w:t>9.03</w:t>
      </w:r>
      <w:r>
        <w:rPr/>
        <w:t>平方公里，共有</w:t>
      </w:r>
      <w:r>
        <w:rPr/>
        <w:t>100</w:t>
      </w:r>
      <w:r>
        <w:rPr/>
        <w:t>多个景点。东西岩因有东西两峰而得名。</w:t>
      </w:r>
    </w:p>
    <w:p>
      <w:pPr>
        <w:pStyle w:val="Normal"/>
        <w:rPr/>
      </w:pPr>
      <w:r>
        <w:rPr/>
        <w:t>上山前，我先跟大家说一下注意事项：</w:t>
      </w:r>
    </w:p>
    <w:p>
      <w:pPr>
        <w:pStyle w:val="Normal"/>
        <w:rPr/>
      </w:pPr>
      <w:r>
        <w:rPr/>
        <w:t>1</w:t>
      </w:r>
      <w:r>
        <w:rPr/>
        <w:t>、不要在石头上刻画文字与图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乱扔垃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安全。</w:t>
      </w:r>
    </w:p>
    <w:p>
      <w:pPr>
        <w:pStyle w:val="Normal"/>
        <w:rPr/>
      </w:pPr>
      <w:r>
        <w:rPr/>
        <w:t>各位朋友，现在我们所处的地方是西岩湖。你瞧，湖水倒影着蓝天白云，倒影着青青的树木，水色绿绿的，水面没有一点杂质，清澈见底，水面下有那么多的小鱼，在自由自在地游玩。而且这里的水富含矿物质，比起矿泉水、纯净水，那可是好得多了。大家可以掬一口水喝喝，品味品味这香甜可口的湖水。</w:t>
      </w:r>
    </w:p>
    <w:p>
      <w:pPr>
        <w:pStyle w:val="Normal"/>
        <w:rPr/>
      </w:pPr>
      <w:r>
        <w:rPr/>
        <w:t>大家看，我们已经来到了水帘洞旁。这里十分奇特：洞深约六十米，是由丹崖下崩塌巨石时，堆砌而成的，曲折圩回，洞中藏洞，高低错落。来，跟着我小学生作文作文人网你也可以投稿，走一走这水帘洞，感受感受水帘洞的风趣与刺激。朋友们，这里比较阴暗潮湿，请大家慢慢地走，注意前后人的距离，并要保管好自己的贵重物品，注意安全</w:t>
      </w:r>
      <w:r>
        <w:rPr/>
        <w:t>!</w:t>
      </w:r>
    </w:p>
    <w:p>
      <w:pPr>
        <w:pStyle w:val="Normal"/>
        <w:rPr/>
      </w:pPr>
      <w:r>
        <w:rPr/>
        <w:t>走出水帘洞，大家是不是感觉非常有趣呢</w:t>
      </w:r>
      <w:r>
        <w:rPr/>
        <w:t>?</w:t>
      </w:r>
      <w:r>
        <w:rPr/>
        <w:t>现在我们走到的地方是石崖。请大家顺着我手指的方向看，这些石子路铺得非常均匀，多么的精致啊，大家可以去爬一爬，感受一下石子路的凹凸不平，又错落有致的艺术品味，同时锻炼下身体。再看那儿，有从石缝间渗流下来的水帘，如果人站在里面，一定可以感受到夏日的清凉。请各位朋友抓紧时间过来，感受一下这难得的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愉快的旅游到此结束了，感谢大家对我工作的支持。欢迎大家再次光临东西岩旅游胜地。再见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