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五年级2023字"/>
      <w:r>
        <w:rPr/>
        <w:t>自我介绍作文五年级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叫方雨，今年</w:t>
      </w:r>
      <w:r>
        <w:rPr/>
        <w:t>11</w:t>
      </w:r>
      <w:r>
        <w:rPr/>
        <w:t>岁，上五年级。</w:t>
      </w:r>
    </w:p>
    <w:p>
      <w:pPr>
        <w:pStyle w:val="Normal"/>
        <w:rPr/>
      </w:pPr>
      <w:r>
        <w:rPr/>
        <w:t>我有长长的头发，细细的眉毛下面镶嵌着一双乌亮的眼睛，苗条的身材。我的爱好有弹古筝、画画。不过我最大的爱好是看书、下象棋。我先说说书吧。</w:t>
      </w:r>
    </w:p>
    <w:p>
      <w:pPr>
        <w:pStyle w:val="Normal"/>
        <w:rPr/>
      </w:pPr>
      <w:r>
        <w:rPr/>
        <w:t>书是我生活中必不可少的一部分。我爱看书，有时看的都着了迷。妈妈说我是个小书迷。有一次，我正在看书，看的津津有味，妈妈叫我下楼买糖，我正看到一段笑话，哈哈大笑。后来才知道妈妈叫我下楼买东西，我连忙去买。买回来我又去看书。妈妈问：“怎么买的是盐</w:t>
      </w:r>
      <w:r>
        <w:rPr/>
        <w:t>?”</w:t>
      </w:r>
      <w:r>
        <w:rPr/>
        <w:t>我真粗心呀</w:t>
      </w:r>
      <w:r>
        <w:rPr/>
        <w:t>!</w:t>
      </w:r>
    </w:p>
    <w:p>
      <w:pPr>
        <w:pStyle w:val="Normal"/>
        <w:rPr/>
      </w:pPr>
      <w:r>
        <w:rPr/>
        <w:t>下面该说象棋了，当我觉得无聊时，就和弟弟下棋。如果打成平局，我还要再来一次。要是我赢了，我一蹦三尺高。要是我输了，我就找我的快乐宠物古筝谈</w:t>
      </w:r>
      <w:r>
        <w:rPr/>
        <w:t>(</w:t>
      </w:r>
      <w:r>
        <w:rPr/>
        <w:t>弹</w:t>
      </w:r>
      <w:r>
        <w:rPr/>
        <w:t>)</w:t>
      </w:r>
      <w:r>
        <w:rPr/>
        <w:t>心去了。</w:t>
      </w:r>
    </w:p>
    <w:p>
      <w:pPr>
        <w:pStyle w:val="Normal"/>
        <w:rPr/>
      </w:pPr>
      <w:r>
        <w:rPr/>
        <w:t>该说我的快乐宠物了，我学古筝两年半，弹的还不错，比赛中还得了二等奖呢</w:t>
      </w:r>
      <w:r>
        <w:rPr/>
        <w:t>!</w:t>
      </w:r>
      <w:r>
        <w:rPr/>
        <w:t>羡慕吗</w:t>
      </w:r>
      <w:r>
        <w:rPr/>
        <w:t>?</w:t>
      </w:r>
      <w:r>
        <w:rPr/>
        <w:t>画画就不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我的自我介绍，你想和我成为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