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三严三实自查报告范文"/>
      <w:r>
        <w:rPr/>
        <w:t>领导干部三严三实自查报告范文</w:t>
      </w:r>
      <w:bookmarkEnd w:id="0"/>
    </w:p>
    <w:p>
      <w:pPr>
        <w:pStyle w:val="Normal"/>
        <w:rPr/>
      </w:pPr>
      <w:r>
        <w:rPr/>
        <w:t>1</w:t>
      </w:r>
      <w:r>
        <w:rPr/>
        <w:t>、切实加强政治理论学习，进一步明确自己前进的方向。只有理论上清醒和坚定，才能保持政治上的清醒和坚定。学习不只是一般知识的积累，而是世界观、人生观和价值观改造的大问题，理论水平提高了，看问题的能力也会提高，工作能力也同样会提高。只有刻苦学习政治理论，才能树立正确的世界观、人生观和价值观。</w:t>
      </w:r>
    </w:p>
    <w:p>
      <w:pPr>
        <w:pStyle w:val="Normal"/>
        <w:rPr/>
      </w:pPr>
      <w:r>
        <w:rPr/>
        <w:t>2</w:t>
      </w:r>
      <w:r>
        <w:rPr/>
        <w:t>、在工作中要严于律已，以身作则，真正做到率先垂范。在今后的工作中，要注意思想的解放，观念的创新，以适应新时期工作的需求，蹲下来和群众对话，保持平和心态，做到“有耐心、有爱心，又细心”，不过于急燥，始终要保持平等、公正的态度。只有坚持用权为民，按规则、按制度行使权力，把权力关进制度的笼子里，不搞特权、不以权谋私，才能严以用权。只有心存敬畏、手握戒尺，慎独慎微、勤于自省，遵守党纪国法，做到为政清廉，才能严以律己。</w:t>
      </w:r>
    </w:p>
    <w:p>
      <w:pPr>
        <w:pStyle w:val="Normal"/>
        <w:rPr/>
      </w:pPr>
      <w:r>
        <w:rPr/>
        <w:t>3</w:t>
      </w:r>
      <w:r>
        <w:rPr/>
        <w:t>、端正学习态度，自觉、主动加强专业理论学习。缺乏理论指导的实践是盲目的实践，今后要加强业务知识学习，努力提高自己的综合素质。谋事要实，就要从实际出发谋划事业和工作，所谋所思所为之事要符合实际情况、符合客观规律、符合科学精神，不好高骛远、好大喜功，不虚荣浮夸、脱离实际。创业要实，就要脚踏实地、真抓实干，从小事做起，从群众关心的事做起，敢于担当责任，勇于直面矛盾，善于解决问题。做人要实，就要诚字当头、实字为先，对党、对组织、对人民、对同志忠诚老实，做老实人、说老实话、干老实事，公道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做老实人、说老实话、干老实事，坚持实事求的工作作风，坚持艰苦奋斗、谦虚谨慎的优良传统，只有心存敬畏、手握戒尺，慎独甚微、勤于自省，才能将他律变为自律，变外在的规则为内在的价值，真正将改进作风落到实处，才能更好的做好本职工作，为全院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