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个人学习总结"/>
      <w:r>
        <w:rPr/>
        <w:t>党课培训个人学习总结</w:t>
      </w:r>
      <w:bookmarkEnd w:id="0"/>
    </w:p>
    <w:p>
      <w:pPr>
        <w:pStyle w:val="Normal"/>
        <w:rPr/>
      </w:pPr>
      <w:r>
        <w:rPr/>
        <w:t>不知不觉，严肃而又充实的党课培训已经结束了。虽然只有短短的六次课程，却使我受益匪浅。以前，我对于共产党的认识仅仅停留在模糊概念的了解，通过这次学习，让我对党有了更深刻的认识，更正确的认识。</w:t>
      </w:r>
    </w:p>
    <w:p>
      <w:pPr>
        <w:pStyle w:val="Normal"/>
        <w:rPr/>
      </w:pPr>
      <w:r>
        <w:rPr/>
        <w:t>我十分珍惜这次党课学习的机会，而且荣幸的是，我被选为了第三组的小组长，对我而言，更加的激发了我的积极性。</w:t>
      </w:r>
      <w:r>
        <w:rPr/>
        <w:t>4</w:t>
      </w:r>
      <w:r>
        <w:rPr/>
        <w:t>月</w:t>
      </w:r>
      <w:r>
        <w:rPr/>
        <w:t>9</w:t>
      </w:r>
      <w:r>
        <w:rPr/>
        <w:t>号那天，我早早的来到了</w:t>
      </w:r>
      <w:r>
        <w:rPr/>
        <w:t>9-21</w:t>
      </w:r>
      <w:r>
        <w:rPr/>
        <w:t>教室，尽管是平稳的坐在位置上，我还是按耐不住我那兴奋加激动的心情。终于在冯圣兵老师和班主任的讲话下，第四十三期的党课的帷幕在桂子山上拉开了。一面鲜艳的五星红旗印射在大屏幕上，更是添上了几分严肃的色彩。在第一堂课上，出了一点小插曲，谭老师由于有急事没办法来上课，于是班主任</w:t>
      </w:r>
      <w:r>
        <w:rPr/>
        <w:t>4</w:t>
      </w:r>
      <w:r>
        <w:rPr/>
        <w:t>月</w:t>
      </w:r>
      <w:r>
        <w:rPr/>
        <w:t>30</w:t>
      </w:r>
      <w:r>
        <w:rPr/>
        <w:t>号的录像课提前。虽然第一堂课我们没有汲取理论知识，但是通过了几个短片，我们领略了我党的重大历史变迁，新中国的成立，改革开放，一系列的事件，让我们重温了我们党的壮举与辉煌。让我们坚定了只有坚持中国共产党的领导，我们的未来才会更绚烂。</w:t>
      </w:r>
    </w:p>
    <w:p>
      <w:pPr>
        <w:pStyle w:val="Normal"/>
        <w:rPr/>
      </w:pPr>
      <w:r>
        <w:rPr/>
        <w:t>第二堂课是来自政法学院的万老师讲党的宗旨。他以提问的方式拉开了课堂。第三堂课是一位美女老师讲党的性质，我对她列举的两个例子记忆尤甚，一个是集装箱师傅许振超，另外一个是“两新代表”梁稳根。第四讲的是郭老师讲的党的纲领，使我意识到只有树立为共产主义事业奋斗终身的理想才能一名合格党员。而梅萍老师以胡锦涛同志的一句话作为结束语：“青春只有在为祖国和人民真诚奉献中才能更加绚丽多彩，人生只有融入国家和民族的伟大事业才能闪闪发光。”让我很是受启发。最后一讲是韩老师讲的党的纪律，党的纪律是铁的纪律，党课是桂子山上最严肃的课堂，只有严格遵守党的纪律，才能成为一名合格的党员。经过这次党课的学习，各位老师对党的精辟解析，独到的见解和大量的旁征博引，让我深受鼓舞和教育。使我对党组织有了更深刻的了解，使我更加热爱我们伟大的中国共产党</w:t>
      </w:r>
      <w:r>
        <w:rPr/>
        <w:t>!</w:t>
      </w:r>
      <w:r>
        <w:rPr/>
        <w:t>坚定了我加入中国共产党的决心，坚定了我为共产主义奋斗终身的信念。</w:t>
      </w:r>
    </w:p>
    <w:p>
      <w:pPr>
        <w:pStyle w:val="Normal"/>
        <w:rPr/>
      </w:pPr>
      <w:r>
        <w:rPr/>
        <w:t>结束了党课的理论学习之后，入党动机的讨论让我们重新审视自己的盲点与错误，及时纠正，争取早日成为一名合格的党员最好最充分的准备。作为小组长，我觉得让我自己蛮有成就的是成功的完成了组织分配的社会实践活动。第一次，我学会了约请嘉宾，第一次我知道了如何组织活动，第一次我做了主持</w:t>
      </w:r>
      <w:r>
        <w:rPr/>
        <w:t>......</w:t>
      </w:r>
      <w:r>
        <w:rPr/>
        <w:t>太多的第一次，这对于我而言，是我人生中宝贵的财富。尽管我不知道我们的成果如何，但是我们付出的汗水足以证实了我们的努力。</w:t>
      </w:r>
    </w:p>
    <w:p>
      <w:pPr>
        <w:pStyle w:val="Normal"/>
        <w:rPr/>
      </w:pPr>
      <w:r>
        <w:rPr/>
        <w:t>党员，顾名思义，是中国共产党中的一员。中国共产党领导全国人民艰苦奋斗，自己创业，在经济建设和社会主义现代化建设中起模范带头作用。全心全意为人民服务是中国共产党的根本宗旨，党和人民的利益是他们的第一选择。入党意味着要比群众多吃亏，多挑担子，做出更多的牺牲。党员，不是一项特殊的权利，相反却是一项必须的责任与义务。从我们递交入党申请书的那一刻，我们就选择了为人民服务的道路。</w:t>
      </w:r>
    </w:p>
    <w:p>
      <w:pPr>
        <w:pStyle w:val="Normal"/>
        <w:rPr/>
      </w:pPr>
      <w:r>
        <w:rPr/>
        <w:t>在座的我们之所以能有幸的参与这次培训，是同学对我们的信任与支持。所以，我想，作为一名想成为中国共产党一员的大学生来说，在大学校园内起模范带头作用是最基本的。在寝室，要为室友做力所能及之事</w:t>
      </w:r>
      <w:r>
        <w:rPr/>
        <w:t>;</w:t>
      </w:r>
      <w:r>
        <w:rPr/>
        <w:t>在班级，不要推卸任何琐碎的杂事烦事</w:t>
      </w:r>
      <w:r>
        <w:rPr/>
        <w:t>;</w:t>
      </w:r>
      <w:r>
        <w:rPr/>
        <w:t>在校内，要为建设和谐校园贡献自己的力量。</w:t>
      </w:r>
    </w:p>
    <w:p>
      <w:pPr>
        <w:pStyle w:val="Normal"/>
        <w:widowControl/>
        <w:bidi w:val="0"/>
        <w:spacing w:before="180" w:after="180"/>
        <w:jc w:val="left"/>
        <w:rPr/>
      </w:pPr>
      <w:r>
        <w:rPr/>
        <w:t>党的大门是敞开的，但是党的入门条件是严格的。我深知要想加入我们伟大的党组织，必须先在思想上入党，要立大志，严作风，在实际行动中团结同学，服务同学，起到模范带头作用，自觉接党组织的考验。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