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总结实习"/>
      <w:r>
        <w:rPr/>
        <w:t>高速总结实习</w:t>
      </w:r>
      <w:bookmarkEnd w:id="0"/>
    </w:p>
    <w:p>
      <w:pPr>
        <w:pStyle w:val="Normal"/>
        <w:rPr/>
      </w:pPr>
      <w:r>
        <w:rPr/>
        <w:t>通过短时间的实习，我对收费工作有了一定的认识，通过将自己所学的理论知识和实际工作结合，让我对收费站有了一定的掌握。从一开始我对收费站微乎其微的了解，到我能和同事一起熟练的工作，中间经历了一段时间的学习与培训。收费站是一种通过对过往的车辆的收费来还清国家在修路时所贷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个多月的实习中，我不断的从网上搜集资料，解决问题，晚上努力看书，了解有关收费站的基础知识，以便于我能更快更好投入工作。通过这三个月的实习，我体会到收费工作看似不复杂，但要想把它做好，每一个环节都不能出差错，并不是一件简单的事情。第一次亲身实践，紧张的心情导致我出现几个差错。在领导、同事们的鼓励下，在师傅耐心细致的指导和帮助下，我渐渐克服了这种紧张的心理，同时他们也教会了我许多知识，让原本对收费知识毫无所知的我，慢慢开始熟悉起来，我很感谢他们对我的帮助，让我从毫无所知到似懂非懂，再到慢慢熟悉。结果并不重要，要的是过程，有没有去努力，有没有去付出，不是每一份付出都会有回报，但是不付出就绝对没有回报。经过一段时间的实习，让我懂得了不少，感触颇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