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合集大全"/>
      <w:r>
        <w:rPr/>
        <w:t>小学二年级班主任工作计划合集大全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会及晨会时间学习《一日常规》、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、重大节日等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1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2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爱书人等各种评比活动。在这些活动中，大力推出新人、新作，让每个孩子都敢于面对大家展示自我，充分锻炼自己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