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体会300字"/>
      <w:r>
        <w:rPr/>
        <w:t>老人与海读书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最近，我读完了一本名叫《老人与海》的书，这书主要讲了：一位老人在海上一无所获的第</w:t>
      </w:r>
      <w:r>
        <w:rPr/>
        <w:t>84</w:t>
      </w:r>
      <w:r>
        <w:rPr/>
        <w:t>天后，他钓到了一条巨大的马林鱼，但是在返回的路上碰到了成群的鲨鱼。老人使出浑身解数和鲨鱼搏斗，鲨鱼把能吃的肉都吃完了，结果老人拖回去的只是一副大鱼骨架。</w:t>
      </w:r>
    </w:p>
    <w:p>
      <w:pPr>
        <w:pStyle w:val="Normal"/>
        <w:rPr/>
      </w:pPr>
      <w:r>
        <w:rPr/>
        <w:t>老人虽然失败了，但他在与鱼斗争的过程中表现出了超常的毅力和勇气，表现了一种不可被征服的精神上的胜利，他可以说是一个顶天立地的大丈夫。</w:t>
      </w:r>
    </w:p>
    <w:p>
      <w:pPr>
        <w:pStyle w:val="Normal"/>
        <w:rPr/>
      </w:pPr>
      <w:r>
        <w:rPr/>
        <w:t>老人没有被任何困难压倒，他尽自己最大的努力与生活中的磨难做不屈不挠的斗争。老人说过一生令我最难忘的话：“一个人并不是生来就要给打败的，你可以消灭他，却不能打败他。”毛泽东主席也曾经说过：“失败是成功之母。”当碰到困难时，一定不能被挫折压倒啊</w:t>
      </w:r>
      <w:r>
        <w:rPr/>
        <w:t>!</w:t>
      </w:r>
      <w:r>
        <w:rPr/>
        <w:t>一个人的一生中不可能没有失败，但我们假如能够从失败中获取有益的经验，发现成功的曙光，把失败看成是同乡成功的必经之路，那才是从失败中获取的最大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本来就是一种无止境的追求。它的道路漫长、艰难，而且充满坎坷，但只要自己勇敢顽强地以一颗自信的心去迎接挑战，他将永远是一个真正的胜利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