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辅导班社会实践报告"/>
      <w:r>
        <w:rPr/>
        <w:t>大学生暑假辅导班社会实践报告</w:t>
      </w:r>
      <w:bookmarkEnd w:id="0"/>
    </w:p>
    <w:p>
      <w:pPr>
        <w:pStyle w:val="Normal"/>
        <w:rPr/>
      </w:pPr>
      <w:r>
        <w:rPr/>
        <w:t>本来准备暑假打工的我可是因为种</w:t>
      </w:r>
      <w:r>
        <w:rPr/>
        <w:t>.</w:t>
      </w:r>
      <w:r>
        <w:rPr/>
        <w:t>种原因没有如愿，不得不在</w:t>
      </w:r>
      <w:r>
        <w:rPr/>
        <w:t>7</w:t>
      </w:r>
      <w:r>
        <w:rPr/>
        <w:t>月</w:t>
      </w:r>
      <w:r>
        <w:rPr/>
        <w:t>10</w:t>
      </w:r>
      <w:r>
        <w:rPr/>
        <w:t>踏上列车回到了思念已久的家。可是在家待了没几天就感觉无聊了，也意识到自己也应该做点有实质性的东西了。创办补习班的念头便油然而生。况且作为一名大学生，最终是要走出校园，走入社会的。参加社会实践活动就是引导我们大学生从校园生活渡到社会生活的一个有效途径。而暑假正是我们大学生参加社会实践的重要时段。所以，我在有了要办补习班的念头的基础上就毫不犹豫的办起了补习班。</w:t>
      </w:r>
    </w:p>
    <w:p>
      <w:pPr>
        <w:pStyle w:val="Normal"/>
        <w:rPr/>
      </w:pPr>
      <w:r>
        <w:rPr/>
        <w:t>首先，我在我们村和隔壁几个村分发广告和张贴广告了。可是过了几天才发现报名的还不到十个人，当时我真的是有点消极就准备放弃了。要放弃了吗</w:t>
      </w:r>
      <w:r>
        <w:rPr/>
        <w:t>?</w:t>
      </w:r>
      <w:r>
        <w:rPr/>
        <w:t>不行，坚决不行，这样的话就前功尽弃了。于是我又加大了宣传的力度挨家挨户的去问有初中生孩子的家庭。又过了几天后，渐渐的，也许是因为我亲自出马的的缘故，报名的又有十几个，人数增加到了</w:t>
      </w:r>
      <w:r>
        <w:rPr/>
        <w:t>23</w:t>
      </w:r>
      <w:r>
        <w:rPr/>
        <w:t>人，虽然还不是很多但当时我是那个兴奋啊。辛苦多日终于收到成效了。接下来虽然找地方上课什么的也遇到了一些困难，但有了先前的考验，我们也变得成熟多了。于是</w:t>
      </w:r>
      <w:r>
        <w:rPr/>
        <w:t>,</w:t>
      </w:r>
      <w:r>
        <w:rPr/>
        <w:t>我就和我们村支部的说了一下我的想法，他们很是赞同。但是，由于上级有明确规定放假期间不允许在村庄的教室里上课，所以他们就给我找了个我们村庄附近一家闲着的房子让我在那里进行上课。当时我是真正的体验到了家乡人的善良以及对自己的下一辈的看好。各种准备做好之后就到了上课的时候了，在上课之前我和每位前来上课的同学的家长面对面的进行了坦诚的交流。然而没想到的是，大部分家长对我都很放心，临走时还千嘱咐万叮咛的，让我一定要教好他们的孩子，看着他们远去的背影，我首先想到的是可怜天下父母心，我也暗下决心，一定要尽全力教好这些学生，让父母放心。我们会努力的</w:t>
      </w:r>
      <w:r>
        <w:rPr/>
        <w:t>!</w:t>
      </w:r>
    </w:p>
    <w:p>
      <w:pPr>
        <w:pStyle w:val="Normal"/>
        <w:rPr/>
      </w:pPr>
      <w:r>
        <w:rPr/>
        <w:t>在后教课的日子里，我耐心认真的辅导每一位学生，和他们就像朋友兄弟一样相处和得到他们和家长的一致好评和认同，我们就是在这种相互信任的基础上度过了愉快的学习生活。临走时，我和学生难以惜别的心情真是难以言语。</w:t>
      </w:r>
    </w:p>
    <w:p>
      <w:pPr>
        <w:pStyle w:val="Normal"/>
        <w:rPr/>
      </w:pPr>
      <w:r>
        <w:rPr/>
        <w:t>都说大学是半个社会，的确</w:t>
      </w:r>
      <w:r>
        <w:rPr/>
        <w:t>,</w:t>
      </w:r>
      <w:r>
        <w:rPr/>
        <w:t>大学里相比原来的初中高中，确实是有很大的不同之处。当然这是建立在大学提供了良好的机会来让学生能够直接或间接接触社会上的。如果单纯的校园生活还不足以能够跟社会相提并论。比起社会，大学里玩的那些个东西只能算是小儿科。大学的重要性就体现在这了，这就相当于一个将来走向社会的踏板。初高中的时候哪来的机会去社会上搞这些社会实践啊，天天不是学习就是学习的。而大学里就不同了，大学里首先给我们提供了足够的时间，让我们有时间有精力去完成这些实践任务。其次，学校还采取了诸多措施来支持和鼓励大学生走向社会去亲身实践参与到具体的社会活动中去。眼高手低似乎是人的通病，不经过亲身的社会实践是不会深刻体会到社会的艰辛的。许多在原来看来应该挺简单的事情到时候就不是那么回事了。许多时候不亲身经历一下是不会又那么深刻的体会的。到了社会上，许多问题不是你想象的那么简单，人心不是都像你自己心里想象的那么单纯，同时你也不能片面的以自己的要求来要求别人。每个人和每个人是不一样的，当你要做一件事的同时，你要想到这件事对别人有什么影响，会产生什么后果，多方权衡利弊一下。走到社会上，你会面临许多意想不到的困难，这些困难在一开始你可能连一点心理准备都没有。而当困难突然降临到面前的时候，你就会发现原来所想到的那些情况，原来所做的那些准备都是那么的苍白，那么的无力。这个时候能做的就是选择去沉着应对。遇到这些问题虽然是我们所不想看到的，但问题既然摆在了我们面前，我们只能去解决它，逃避是没有用的。当处在那种境地的时候，我想着或许就此放弃或许就没有什么可以心烦的了，退一步海阔天空。我也想过就这样放弃算了。但反过来想，就此放弃或许是最轻松的了，但是不是有点可惜呢，是不是原来的努力就这样白白付诸东流了呢</w:t>
      </w:r>
      <w:r>
        <w:rPr/>
        <w:t>!</w:t>
      </w:r>
      <w:r>
        <w:rPr/>
        <w:t>要是就这样放弃了，以后肯定会后悔的。要是不给自己留任何遗憾，那就去解决吧，继续坚持下去。即使到时候真是实在坚持不下去了，那就没办法了，但这至少算是一次宝贵的人生经历，至少没有遗憾。我这次算是深刻体会到了不到最后一刻是千万不要放弃。我从没有像现在如此对这句话深有感悟。许多时候看似已经没有前景了，此时似乎已经山重水复疑无路了，但是这是否就没办法挽回了呢，不是的，这还没有到最后，我们还不能放弃。再坚持一下，再坚持一下或许就会有柳暗花明又一村的机遇出现。不到最后一刻千万不能放弃，我相信这次的经历肯定会成为我人生中非常宝贵的经历。</w:t>
      </w:r>
    </w:p>
    <w:p>
      <w:pPr>
        <w:pStyle w:val="Normal"/>
        <w:rPr/>
      </w:pPr>
      <w:r>
        <w:rPr/>
        <w:t>现在大学生相当缺乏的是表达能力，这种情况对于很多大学生来说确实是相当头疼的。在大学里或许由于这样或那样的原因，大部分学生都没有足够的机会能够让自己得到锻炼，特别是当自己面对着公众发言的时候。这需要足够的勇气和锻炼，相信如果一个人人有意提高自己的临场表达能力，那么经过一段时间的努力之后肯定会有很大提高的。我就是想通过这次社会实践，就是通过向这些初中高中生讲授课本知识，同时结合自己当时的学习经验和技巧，把这些有机的结合在一起。通过这些与学生们交流，以及将自己所原来学到的知识尽最大可能的传授给这些学生。这样做可谓是一举两得了，在辅导这些初中高中生使他们提高学习水平的同时，也使得我们这些大学生的能力得到锻炼。或与大学里确实没有足够的机会让我们能够这样当众将自己所了解的所知道的有条理有组织的讲出来。这是需要能力的，这需要一些机会来锻炼。当然，这也是需要一定的文化储备。有储备才能有产出。</w:t>
      </w:r>
    </w:p>
    <w:p>
      <w:pPr>
        <w:pStyle w:val="Normal"/>
        <w:rPr/>
      </w:pPr>
      <w:r>
        <w:rPr/>
        <w:t>在这次补习中我确实学到了些原来所从没有考虑到的东西。在学校里和在社会上是不一样的，完全的不一样。因为在学校里几乎不怎么涉及到关于利益方面的问题，每个人都可以融洽相处。但一旦到了社会就不同了，社会上涉及的问题可谓是多种多样，有很多时候很多问题是自己原来从来没有考虑过的，原来从来没有想到的。这次经历也使得我对社会有了初步的了解，社会不是像学校那么的单纯，人心也不像自己想象的那样，永远不要总是以自己的眼光和角度来看待事务和处理事务。自己原来的社会经验是严重的不足，这和别人比较一下就可以很清楚的看出来。社会经验不足，每次遇到一些问题的时候总是会觉得到底因该怎么处理呢，没有经历过类似的事件，处理起来就感觉无从下手。一旦自己决定好怎么做了，等处理完之后有时候会感觉当初怎么会这么处理呢，太不恰当了。如果要让自己在处理一次的话肯定有比这更好的应对措施，可惜事情已经发生了，再后悔也已经来不及了。没办法，不过这也算是有了宝贵的经验，以后如果在遇到类似的事情之后肯定会比原来从容的多。这就是经验的宝贵。这就是走向成熟所必须经历的过程，只不是有些人走向成熟所走过的路径较短，而有些人付出的代价较大而已。但不管怎么样，没有人</w:t>
      </w:r>
    </w:p>
    <w:p>
      <w:pPr>
        <w:pStyle w:val="Normal"/>
        <w:rPr/>
      </w:pPr>
      <w:r>
        <w:rPr/>
        <w:t>会不劳而获，也就是没有人会不经历事情就走向成熟，这都是时间和经历所历练出来的。没有人会随随便便就轻松拥有这一切。我们能做的就是通过一次又一次的历练和磨砺而逐步走向成熟乃至成功的。</w:t>
      </w:r>
    </w:p>
    <w:p>
      <w:pPr>
        <w:pStyle w:val="Normal"/>
        <w:rPr/>
      </w:pPr>
      <w:r>
        <w:rPr/>
        <w:t>这个暑假的实习很成功，我也从中收获到了很多的东西，特别是我的语言表达能力有了很大的提高。不过最值得骄傲是：这次实践中我得到了同学和家长的认可，而我们的村支书也在我的大学生社会实践活动登记表的意见一栏中写到“该生在开补习班期间认真，负责，而且得到了同学和家长的一致好评，不愧是一名合格的大学生”。这样我觉得这次实践是我办的最有意义的事。</w:t>
      </w:r>
    </w:p>
    <w:p>
      <w:pPr>
        <w:pStyle w:val="Normal"/>
        <w:widowControl/>
        <w:bidi w:val="0"/>
        <w:spacing w:before="180" w:after="180"/>
        <w:jc w:val="left"/>
        <w:rPr/>
      </w:pPr>
      <w:r>
        <w:rPr/>
        <w:t>通过这次实践，我体会了痛苦、悲伤、成就和满足，我学会了坚强。当我经历风雨走过坎坷后，我变得更加的从容、睿智，经历了困难我的人生路会越走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