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味秦皮丸说明书"/>
      <w:r>
        <w:rPr/>
        <w:t>八味秦皮丸说明书</w:t>
      </w:r>
      <w:bookmarkEnd w:id="0"/>
    </w:p>
    <w:p>
      <w:pPr>
        <w:pStyle w:val="Normal"/>
        <w:rPr/>
      </w:pPr>
      <w:r>
        <w:rPr/>
        <w:t>八味秦皮丸具有消炎、止痛之功效，其不但功效作用良好，而且使用方便，一般一天服用一次，而对于药品副作用问题，是值得患者们多去关注，那么，八味秦皮丸有副作用吗</w:t>
      </w:r>
      <w:r>
        <w:rPr/>
        <w:t>?</w:t>
      </w:r>
    </w:p>
    <w:p>
      <w:pPr>
        <w:pStyle w:val="Normal"/>
        <w:rPr/>
      </w:pPr>
      <w:r>
        <w:rPr/>
        <w:t>八味秦皮丸的副作用尚不明确。在临床应用中发现，应用八味秦皮丸病例比服用其他同类产品例骨折愈合实践明显缩短、愈合状态良好。较难治愈，复发率较高。八味秦皮丸能有效改善发病部位血液循环，促进组织功能恢复，并能清热解毒，去腐生肌，消炎止痛。八味秦皮丸可以加快骨折部位局部血液循环状态，促进骨折端附近的成骨祖师细胞在短期内活路增生，形成与骨干平行的骨样组织</w:t>
      </w:r>
      <w:r>
        <w:rPr/>
        <w:t>(</w:t>
      </w:r>
      <w:r>
        <w:rPr/>
        <w:t>类骨，</w:t>
      </w:r>
      <w:r>
        <w:rPr/>
        <w:t>osteoid)</w:t>
      </w:r>
      <w:r>
        <w:rPr/>
        <w:t>，逐步形成纤维骨痂，促进骨折断面初表的粘连。八味秦皮丸由秦皮、针铁矿、多刺绿茸蒿、草莓、朱砂、寒水石</w:t>
      </w:r>
      <w:r>
        <w:rPr/>
        <w:t>(</w:t>
      </w:r>
      <w:r>
        <w:rPr/>
        <w:t>制</w:t>
      </w:r>
      <w:r>
        <w:rPr/>
        <w:t>)</w:t>
      </w:r>
      <w:r>
        <w:rPr/>
        <w:t>、美丽凤毛菊、麝香等八味药材精制而成，产自西藏自治区制药厂，具有接骨、消炎、止痛之功效。用于骨折、软组织损伤、骨髓炎。</w:t>
      </w:r>
    </w:p>
    <w:p>
      <w:pPr>
        <w:pStyle w:val="Normal"/>
        <w:rPr/>
      </w:pPr>
      <w:r>
        <w:rPr/>
        <w:t>骨折是指骨结构的连续性完全或部分断裂。多见于儿童及老年人，中青年人也时有发生。病人常为—个部位骨折，少数为多发性骨折。经及时恰当处理，多数病人能恢复原来的功能，少数病人可遗留有不同程度的后遗症。发生骨折的主要原因主要有三种情况：</w:t>
      </w:r>
    </w:p>
    <w:p>
      <w:pPr>
        <w:pStyle w:val="Normal"/>
        <w:rPr/>
      </w:pPr>
      <w:r>
        <w:rPr/>
        <w:t>1.</w:t>
      </w:r>
      <w:r>
        <w:rPr/>
        <w:t>直接暴力：暴力直接作用于骨骼某一部位而致该部骨折，使受伤部位发生骨折，常伴不同程度软组织损伤。如车轮撞击小腿，于撞击处发生胫腓骨骨干骨折。</w:t>
      </w:r>
    </w:p>
    <w:p>
      <w:pPr>
        <w:pStyle w:val="Normal"/>
        <w:rPr/>
      </w:pPr>
      <w:r>
        <w:rPr/>
        <w:t>2.</w:t>
      </w:r>
      <w:r>
        <w:rPr/>
        <w:t>间接暴力</w:t>
      </w:r>
      <w:r>
        <w:rPr/>
        <w:t>:</w:t>
      </w:r>
      <w:r>
        <w:rPr/>
        <w:t>间接暴力作用时通过纵向传导、杠杆作用或扭转作用使远处发生骨折，如从高处跌落足部着地时，躯干因重力关系急剧向前屈曲，胸腰脊柱交界处的椎体发生压缩性或爆裂骨折。</w:t>
      </w:r>
    </w:p>
    <w:p>
      <w:pPr>
        <w:pStyle w:val="Normal"/>
        <w:rPr/>
      </w:pPr>
      <w:r>
        <w:rPr/>
        <w:t>3.</w:t>
      </w:r>
      <w:r>
        <w:rPr/>
        <w:t>积累性劳损</w:t>
      </w:r>
      <w:r>
        <w:rPr/>
        <w:t>:</w:t>
      </w:r>
      <w:r>
        <w:rPr/>
        <w:t>长期、反复、轻微的直接或间接损伤可致使肢体某一特定部位骨折，又称疲劳骨折，如远距离行走易致第二、三跖骨及腓骨下</w:t>
      </w:r>
      <w:r>
        <w:rPr/>
        <w:t>1/3</w:t>
      </w:r>
      <w:r>
        <w:rPr/>
        <w:t>骨干骨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对八味秦皮丸有副作用吗的相关内容做了简单的介绍，建议患者还可以多去了解关于自身疾病的相关资讯，同时也可以多去了解关于治疗自身疾病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