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不要让污染成为地球的牛皮贴"/>
      <w:r>
        <w:rPr/>
        <w:t>保护环境——不要让污染成为地球的“牛皮贴”</w:t>
      </w:r>
      <w:bookmarkEnd w:id="0"/>
    </w:p>
    <w:p>
      <w:pPr>
        <w:pStyle w:val="Normal"/>
        <w:rPr/>
      </w:pPr>
      <w:r>
        <w:rPr/>
        <w:t>我们的新校园坐落在美丽的灵岩山下。我是她怀里的一名小学生，更是一名环保小卫士。你瞧，一条小溪缓缓地从山顶流下来，绕着我们的校园唱起动听的歌儿。这就是石头沟，我们环保活动的又一征程。为了找到石头沟的源头，老师决定带着我们这群“环保小卫士”前去调查。</w:t>
      </w:r>
    </w:p>
    <w:p>
      <w:pPr>
        <w:pStyle w:val="Normal"/>
        <w:rPr/>
      </w:pPr>
      <w:r>
        <w:rPr/>
        <w:t>我们在老师的带领下满怀着愉快的心情，踏上了石头沟水环境考察之路。一路上，我们被都江堰整个城市的变化深深地吸引了：一座座新建的高楼、一条条车水马龙的街道，时不时还能发现一些清洁工人正在打扫宽阔的街道，为清洁这个城市的环境做贡献。</w:t>
      </w:r>
    </w:p>
    <w:p>
      <w:pPr>
        <w:pStyle w:val="Normal"/>
        <w:rPr/>
      </w:pPr>
      <w:r>
        <w:rPr/>
        <w:t>石头沟会是什么样子呢</w:t>
      </w:r>
      <w:r>
        <w:rPr/>
        <w:t>?</w:t>
      </w:r>
      <w:r>
        <w:rPr/>
        <w:t>我在脑海里勾勒着它的模样：溪水清澈见底，小鱼小虾在河里嬉戏玩耍，小溪两边绿树成荫，小鸟在枝头欢快地歌唱。”快看，石头沟到了</w:t>
      </w:r>
      <w:r>
        <w:rPr/>
        <w:t>!”</w:t>
      </w:r>
      <w:r>
        <w:rPr/>
        <w:t>不知是谁的一声喊叫，把我带回了现实。啊</w:t>
      </w:r>
      <w:r>
        <w:rPr/>
        <w:t>!</w:t>
      </w:r>
      <w:r>
        <w:rPr/>
        <w:t>眼前的一幕让我惊呆了：水中到处都是垃圾，两岸倒下的干枯的树木横七竖八地躺在小溪里。我们沿着弯弯曲曲的小溪往上走，只见小溪两边修建了许多农家乐。一个个排污管道伸入水面，时不时还有股股污水流入溪中。我不知道这样一个依山傍水的好地方什么时候变成了这样，看着真令人痛心啊</w:t>
      </w:r>
      <w:r>
        <w:rPr/>
        <w:t>!</w:t>
      </w:r>
    </w:p>
    <w:p>
      <w:pPr>
        <w:pStyle w:val="Normal"/>
        <w:rPr/>
      </w:pPr>
      <w:r>
        <w:rPr/>
        <w:t>回到学校，同学们便纷纷行动起来。有的设计问卷表，有的设计宣传单，有的画宣传画，有的征集环保标语，还有的制作环保小书签……</w:t>
      </w:r>
    </w:p>
    <w:p>
      <w:pPr>
        <w:pStyle w:val="Normal"/>
        <w:rPr/>
      </w:pPr>
      <w:r>
        <w:rPr/>
        <w:t>当一切准备就绪，我们便再次来到石头沟，想通过我们的努力为石头沟做点什么。我们耐心地给当地居民讲解环保知识，希望他们也行动起来，一起参与来保护石头沟的环境。大多数居民都被我们感动了，纷纷表示不再向溪里丢垃圾、排脏水了。</w:t>
      </w:r>
    </w:p>
    <w:p>
      <w:pPr>
        <w:pStyle w:val="Normal"/>
        <w:rPr/>
      </w:pPr>
      <w:r>
        <w:rPr/>
        <w:t>突然，一位阿姨的身影出现在我的眼前。她正在溪水里洗拖把。我连忙跑过去阻止：“阿姨，您觉得在溪里洗拖把对吗</w:t>
      </w:r>
      <w:r>
        <w:rPr/>
        <w:t>?”“</w:t>
      </w:r>
      <w:r>
        <w:rPr/>
        <w:t>对呀</w:t>
      </w:r>
      <w:r>
        <w:rPr/>
        <w:t>!</w:t>
      </w:r>
      <w:r>
        <w:rPr/>
        <w:t>这儿挺方便的。”我大声地反驳：“拖把里的脏东西会和溪水一起流入蒲阳河，河的下游还住着很多居民。你想让他们看到的全是脏水，用的也是脏水吗</w:t>
      </w:r>
      <w:r>
        <w:rPr/>
        <w:t>?”</w:t>
      </w:r>
      <w:r>
        <w:rPr/>
        <w:t>听了我的话，阿姨一言不发地站在那里，刚刚还浸泡在水里的拖把也不知什么时候被提上了岸。这时，我抓住时机微笑着对阿姨说：“阿姨，感谢您对石头沟所做的一切</w:t>
      </w:r>
      <w:r>
        <w:rPr/>
        <w:t>!”</w:t>
      </w:r>
      <w:r>
        <w:rPr/>
        <w:t>阿姨不好意思地对我笑了笑说：“谢谢你，小朋友。我已经知道自己错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望着阿姨远去的背影，我坚信：只要我们大家共同努力，石头沟一定会变得和以前一样清澈。我们的新家园一定会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