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社会实践报告优秀范文"/>
      <w:r>
        <w:rPr/>
        <w:t>暑假社会实践报告优秀范文</w:t>
      </w:r>
      <w:bookmarkEnd w:id="0"/>
    </w:p>
    <w:p>
      <w:pPr>
        <w:pStyle w:val="Normal"/>
        <w:rPr/>
      </w:pPr>
      <w:r>
        <w:rPr/>
        <w:t>大学是一个小社会，步入大学等于步入半个社会我们不是在温室里长大的花朵，通过社会的磨练，我们深深地认识到社会实践是一笔财富，社会是一个更能锻炼人的综合性大学，只有真正的深入这个社会，了解社会，投身于社会实践中去才发现自身的不足，为今后走出校园踏进社会，创造良好条件，才能使我们学有所用，在实践中成才，体现出大学生的自身价值，为今后的工作奠定基础。</w:t>
      </w:r>
    </w:p>
    <w:p>
      <w:pPr>
        <w:pStyle w:val="Normal"/>
        <w:rPr/>
      </w:pPr>
      <w:r>
        <w:rPr/>
        <w:t>这次实践活动是学院给了我们学习的机会，给予了我们极大的信任和支持。在此活动中学到了更多书本上没有的知识，汲取了丰富的营养，让我们更广泛的深入了基层，了解了基层。同基层领导交流谈心，让我思想上发生了新的变化。只有到基层中，把个人的前途与国家命运相结合，才是青年成长成才的正确之路，艰辛的人生，实践长才干，通过开展丰富多彩的社会实践活动，使我们逐步了解社会，开阔了视野，并在社会实践活动中认清了自己的位置，发现自身的不足，对自身作出评价。在这无形中使我们对自己有一个正确的定位，我是一名大二学生，即将走进社会，认识社会，适应社会。</w:t>
      </w:r>
    </w:p>
    <w:p>
      <w:pPr>
        <w:pStyle w:val="Normal"/>
        <w:rPr/>
      </w:pPr>
      <w:r>
        <w:rPr/>
        <w:t>火热的七月我一个人孤身前往深圳，走遍了每一个工业园，顶着中午烈日的太阳，寻找合适的岗位，然而自身的原因最终导致成为了一名普通员工，走在岗位第一线。最后发现，露在外面的皮肤已经脱皮，一种痛，岗位上最初发挥的不是很理想，因为这基层工作中他们没当我是大学生，而是一个无知的孩子，经过一段时间的努力工作，出谋划策，终于信服了大学生比他们强，并且我头脑精干，服从管理素质优秀，成为了公司的一名合格的员工，优秀的暑假工。在厂里短短的</w:t>
      </w:r>
      <w:r>
        <w:rPr/>
        <w:t>22</w:t>
      </w:r>
      <w:r>
        <w:rPr/>
        <w:t>天里，我感到身心疲惫，每天三点一线的生活，从早上七点到晚上十点</w:t>
      </w:r>
      <w:r>
        <w:rPr/>
        <w:t>30</w:t>
      </w:r>
      <w:r>
        <w:rPr/>
        <w:t>分，站的两腿发酸，回到宿舍就是倒头大睡，其实现在想起来过得挺充实。想到每天拼命的工作，我也给了自己一个任务，那就是：别用自己的青春，点燃老板的财富，不要寄人篱下，在这</w:t>
      </w:r>
      <w:r>
        <w:rPr/>
        <w:t>22</w:t>
      </w:r>
      <w:r>
        <w:rPr/>
        <w:t>天里，汗水反复湿透了我衣服，我还是坚持了下去，因为我是大学生，我是湖北交通职业技术学院的学生，我把我们交院学生精神带进了公司，在公司留下了一个美好的形象。</w:t>
      </w:r>
    </w:p>
    <w:p>
      <w:pPr>
        <w:pStyle w:val="Normal"/>
        <w:rPr/>
      </w:pPr>
      <w:r>
        <w:rPr/>
        <w:t>每个人都说，计划赶不上变化，原本我计划埋头苦干两个月，可没想到家里出了事，爸爸被刑事拘留，送进了看守所。我</w:t>
      </w:r>
      <w:r>
        <w:rPr/>
        <w:t>8</w:t>
      </w:r>
      <w:r>
        <w:rPr/>
        <w:t>月</w:t>
      </w:r>
      <w:r>
        <w:rPr/>
        <w:t>3</w:t>
      </w:r>
      <w:r>
        <w:rPr/>
        <w:t>号回到家，一直到</w:t>
      </w:r>
      <w:r>
        <w:rPr/>
        <w:t>22</w:t>
      </w:r>
      <w:r>
        <w:rPr/>
        <w:t>号我才感觉轻松了，在这</w:t>
      </w:r>
      <w:r>
        <w:rPr/>
        <w:t>19</w:t>
      </w:r>
      <w:r>
        <w:rPr/>
        <w:t>天里我成了家里的顶梁柱，每天面对都是公、检、法的领导，深夜回家还得接各种电话，一切的大小事就是我一个人去面对，原本就不是爸的错，但还是得求助于他们。每天都在奔波，感觉到前所未有的压力，觉得自己快喘不过气。这个暑假让我刻骨铭心，真的是天降大任于斯人也，必先苦其心志，劳其筋骨，饿其体肤。</w:t>
      </w:r>
    </w:p>
    <w:p>
      <w:pPr>
        <w:pStyle w:val="Normal"/>
        <w:rPr/>
      </w:pPr>
      <w:r>
        <w:rPr/>
        <w:t>这次实践活动使我，懂得了善用知识，增强了社会经验，提高了自身能力，利用假期时间，接触了社会，真正的了解了社会从社会实践中体现了自我，实践活动让我收获丰富，因此我总结了一下几点：</w:t>
      </w:r>
    </w:p>
    <w:p>
      <w:pPr>
        <w:pStyle w:val="Normal"/>
        <w:rPr/>
      </w:pPr>
      <w:r>
        <w:rPr/>
        <w:t>一。在社会上要善于沟通，与同事要心平气和的交流，别人的意见要倾听耐心、虚心的接受做到相互促进合作双赢。</w:t>
      </w:r>
    </w:p>
    <w:p>
      <w:pPr>
        <w:pStyle w:val="Normal"/>
        <w:rPr/>
      </w:pPr>
      <w:r>
        <w:rPr/>
        <w:t>二。自信，自信不是自夸，是用能力说明问题，对自己的能力做出肯定，不管是领导还是官方都要自信的面对，相信自己，有信心活得更精彩。</w:t>
      </w:r>
    </w:p>
    <w:p>
      <w:pPr>
        <w:pStyle w:val="Normal"/>
        <w:rPr/>
      </w:pPr>
      <w:r>
        <w:rPr/>
        <w:t>三。克服自己的胆怯，上天制造了困难，我们去解决困难，我相信我爸爸的事件不是我勇敢的面对，估计现在还在监狱，困难不可怕，怕的是我们胆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一个教育圣地，我为此倍感荣幸，实践是了解社会的最好途径，增强了认识问题，解决问题的的能力，为前途打下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