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用英语怎么说"/>
      <w:r>
        <w:rPr/>
        <w:t>个人评价用英语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kedecisionsthatdependontherationalthoughts.Ialwaystakeobjectiveandlogicmoves.Iwon'tletemotioninterruptme,andIcanbecalmevenIamindanger.Iamcautiousandtraditional.Ipayattentiontotheequalityandrationality.Iamindependent.Ialwaysdedicatemyselftomywork,andhopethateveryoneelsewilldothesame.Iamagoodlistenerandliketoorganizethingsinanorder.Ienjoycollectingallkindofinformation,thenconsidertheappropriatesolutionbaseontheinformationinsteadofusingtheory.Iamsensitivetodetails,andhavpracticaljudgment.Icanusetheaccurateevidenceandpastexperiencetosupportmyopinion,andstayinorganiz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