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设计师英文自我评价"/>
      <w:r>
        <w:rPr/>
        <w:t>创意设计师英文自我评价</w:t>
      </w:r>
      <w:bookmarkEnd w:id="0"/>
    </w:p>
    <w:p>
      <w:pPr>
        <w:pStyle w:val="Normal"/>
        <w:rPr/>
      </w:pPr>
      <w:r>
        <w:rPr/>
        <w:t>Iamgoodatobservation,attentiontodetail;self-discipline,widetotreatpeopleismylifemotto;willingtoendurehardship,hardworkhard,hardworkandhardwork;Istheattitudeofmywork;thecouragetoinnovate,notafraidoffailure,neveradmitdefeatisafriendofmyevaluation;Istudyastrongability,likespecialresearch,thegreaterthepressurethegreaterthepower.</w:t>
      </w:r>
    </w:p>
    <w:p>
      <w:pPr>
        <w:pStyle w:val="Normal"/>
        <w:rPr/>
      </w:pPr>
      <w:r>
        <w:rPr/>
        <w:t>Inaddition,IalsohaveastronginterestincomputerandEnglishlearning,throughtheeffortstosystematicallystudythevicorporateimageplanning,advertisingcopywriting,graphiccreativity,posterdesign,packagingdesign,bookbindingdesign,photographyandotherprofessionalknowledge;familiarwithgraphicdesignSoftwarePhotoshop,CorelDRAW,InDesign;cartographysoftwareCAD;videopost-Premieresoftware;inthestudy,Ifocusonthecombinationoftheoryandpractice,hasaconsiderablepracticalabilitytooperateindependentlyofadvertisingplanning,printadvertisingdesignwork.Professionalskills:ProficiencyinWord,Excelandotherofficesoftware,dedicationandsenseofresponsibilitysothatIcanfaceanydifficultiesandchallenges;Ialsotaketheinitiativetoparticipateinschoolactivitiesandsocialpractice,donotmissanyonecanexercisetheiropportuni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comingintosociety,inordertobetteradapttosociety,IhopeIcandotobeaneedforastate,astowhattodo,thatis,inpractice,continuouslearningandconstantexercise.Thecompanyisactivelyseekingtodeveloptalentrecruitment.Isincerelydesiretojoinyourcompany,foryourcompany'sdevelopmentandcontributiontomyintellig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