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广告词"/>
      <w:r>
        <w:rPr/>
        <w:t>卖手机广告词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6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7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三菱</w:t>
      </w:r>
      <w:r>
        <w:rPr/>
        <w:t>N750---</w:t>
      </w:r>
      <w:r>
        <w:rPr/>
        <w:t>娱乐狂工作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