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600字"/>
      <w:r>
        <w:rPr/>
        <w:t>北京故宫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我是大家的导游，我姓何，大家就叫我小何吧</w:t>
      </w:r>
      <w:r>
        <w:rPr/>
        <w:t>!</w:t>
      </w:r>
      <w:r>
        <w:rPr/>
        <w:t>很高兴认识大家，现在我将带领大家游览闻名中外的故宫。</w:t>
      </w:r>
    </w:p>
    <w:p>
      <w:pPr>
        <w:pStyle w:val="Normal"/>
        <w:rPr/>
      </w:pPr>
      <w:r>
        <w:rPr/>
        <w:t>故宫位于北京市中心，是世界上的五大宫殿之一，也称为“紫禁城”，是明、清两代的皇宫，也是中国现在所保存的最大最完整的古代建筑。</w:t>
      </w:r>
      <w:r>
        <w:rPr/>
        <w:t>1988</w:t>
      </w:r>
      <w:r>
        <w:rPr/>
        <w:t>年被联合国教科文组织列为“世界文化遗产”。</w:t>
      </w:r>
    </w:p>
    <w:p>
      <w:pPr>
        <w:pStyle w:val="Normal"/>
        <w:rPr/>
      </w:pPr>
      <w:r>
        <w:rPr/>
        <w:t>故宫有一条中轴贯穿其中，三大殿、后三宫、御花园都在这条中轴线上。</w:t>
      </w:r>
    </w:p>
    <w:p>
      <w:pPr>
        <w:pStyle w:val="Normal"/>
        <w:rPr/>
      </w:pPr>
      <w:r>
        <w:rPr/>
        <w:t>三大殿分别是太和殿、中和殿和保和殿，它们位于故宫前方。现在我们就依次游览观赏吧</w:t>
      </w:r>
      <w:r>
        <w:rPr/>
        <w:t>!</w:t>
      </w:r>
      <w:r>
        <w:rPr/>
        <w:t>太和殿又称金銮殿，是故宫中面积最大的一座宫殿，也是中国最大的木构殿宇。太和殿建在高约</w:t>
      </w:r>
      <w:r>
        <w:rPr/>
        <w:t>5</w:t>
      </w:r>
      <w:r>
        <w:rPr/>
        <w:t>米的汉白玉台基上面，台基四周矗立着成排的雕刻着云龙云凤图案的栏杆，前后各有三座石阶，中间的石阶上雕有蟠龙，衬托着海浪和流云的“御路”。它是皇权的象征，每当有重大的活动，皇帝都在此举行。中和殿位于太和殿后方，平面呈正方形，黄色琉璃瓦、四角攒尖顶，正中间有鎏金宝顶，形体壮丽，建筑精巧。保和殿在中和殿的后方，内部是一个长方形，到乾隆时代后，这里就成为了一个考试的地区。</w:t>
      </w:r>
    </w:p>
    <w:p>
      <w:pPr>
        <w:pStyle w:val="Normal"/>
        <w:rPr/>
      </w:pPr>
      <w:r>
        <w:rPr/>
        <w:t>后三宫分别是乾清宫、坤宁宫和交泰殿。乾清宫是皇帝居住的地方，坤宁宫是皇后居住的地方。交泰殿是一座宫殿，只因和乾清宫、坤宁宫在一起，所以被称为后三宫。</w:t>
      </w:r>
    </w:p>
    <w:p>
      <w:pPr>
        <w:pStyle w:val="Normal"/>
        <w:rPr/>
      </w:pPr>
      <w:r>
        <w:rPr/>
        <w:t>现在大家估计都累了吧</w:t>
      </w:r>
      <w:r>
        <w:rPr/>
        <w:t>?</w:t>
      </w:r>
      <w:r>
        <w:rPr/>
        <w:t>接下来我带大家到御花园休息一下。御花园是后宫里的户外养心之处，占地面积是</w:t>
      </w:r>
      <w:r>
        <w:rPr/>
        <w:t>12015</w:t>
      </w:r>
      <w:r>
        <w:rPr/>
        <w:t>平方米。它的格局，布局紧凑，古色古香，花草树木点缀其间，非常美丽。亭台楼阁相依相承，是个清心雅致，赏心悦目的好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行就到这儿，希望这次旅行能给你带来快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