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的自我评价总结"/>
      <w:r>
        <w:rPr/>
        <w:t>护士的自我评价总结</w:t>
      </w:r>
      <w:bookmarkEnd w:id="0"/>
    </w:p>
    <w:p>
      <w:pPr>
        <w:pStyle w:val="Normal"/>
        <w:rPr/>
      </w:pPr>
      <w:r>
        <w:rPr/>
        <w:t>根据医院、护理部党的群众路线教育实践活动统一部署，在教育实践活动“查摆问题、开展批评”环节当中，本人对照党章、廉政准则、改进作风要求、群众期盼、先进典型进行了“五对照”剖析，现将剖析材料总结如下：</w:t>
      </w:r>
    </w:p>
    <w:p>
      <w:pPr>
        <w:pStyle w:val="Normal"/>
        <w:rPr/>
      </w:pPr>
      <w:r>
        <w:rPr/>
        <w:t>一、自身存在的问题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党章对照方面，对于新党章的新特点、新要求把握不透，理论学习有待加强。随着社会经济的不断发展，党对于党员的要求也出现许多新变化、新情况，自身对于党员身份自身要求还不够高、标准还不够严，理论联系实践的能力有待提高，尤其是对后修改的新党章的新特点、新要求还存在着一些把握的不够准确、透彻的地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反腐倡廉工作的长期性、艰巨性认识不足，思想认识有待提高。在当前日常工作中，还存在一些重“工作”轻“反腐”、重“一时”轻“长期”的错误思想，片面地认为自身与反腐关系不大，反腐倡廉工作只要平时多讲讲、多查查就会没问题，对基层反腐倡廉工作的长期性、艰巨性认识不足，缺少从全局工作的大环境中的思考、谋划和推动反腐倡廉工作的大局意识、忧患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在群众期盼方面，存在对于护理人员服务人民群众的意识还不够强的问题不够重视。在对于规范护理行为、提高服务质量、服务群众等方面下功夫不够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改进工作作风要求方面，对贯彻工作的各项制度和要求的贯彻落实还不够严密，工作主动性不足，超前服务意识不强。思想不够解放。部分工作满足现状，缺乏敢闯敢干、敢为人先的精神状态。工作中经常是处于奉命行事，落实任务，上级安排什么工作就干什么工作，工作的全局性、前瞻性、创新性不够。</w:t>
      </w:r>
    </w:p>
    <w:p>
      <w:pPr>
        <w:pStyle w:val="Normal"/>
        <w:rPr/>
      </w:pPr>
      <w:r>
        <w:rPr/>
        <w:t>二、下一步工作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党性锻炼，提高党性修养。不断用马列主义、毛泽东思想关于人民公仆的理论改造世界观、人生观，保持共产党人的先进性和纯洁性。同时要经常反思自己的思想和行为，理清思路，自觉接受群众的意见，在工作中既要做到坚持原则，又要创造性地开展工作，确保党的路线、方针、政策落实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习，提高工作能力和综合素质。坚决贯彻执行党的路线、方针、政策，认清职责，立足本职，刻苦学习，善于学习，永不懈怠。要制定切实可行的学习计划和制度，侧重于学习有利于提高的业务知识水平知识，自觉、刻苦地钻研本职工作，提高各自综合素质，增强做好工作的本领，扎扎实实做好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解放思想，胸怀全局，加大工作力度、深度。要通过学习，开拓视野，结合实际，对出现的问题，在认真调查研究的基础上，制定切实可行的措施、办法，坚定信心和决心，切实解决实际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进一步转变工作作风，提高创新能力。加强责任强化职能，立足本职，牢固树立“小岗位，大贡献”的意识，在思想上要心系群众、服务人民，牢固树立马克思主义的群众观点，始终坚持党的群众路线，时刻摆正自己和人民群众的位置，感情上贴近群众，顺应民意、为民谋利。真抓实干、务求实效，发扬“白加黑”、“五加二”的精神，增强工作的责任感和紧迫感，牢记“两个务必”，带头发扬艰苦奋斗、勤俭节约的精神，自觉接受党组织、党员和群众的监督。同时，要以实现学习方式创新、工作理念创新、工作手段创新、工作机制创新、最终实现工作成效的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