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高温慰问信"/>
      <w:r>
        <w:rPr/>
        <w:t>2023</w:t>
      </w:r>
      <w:r>
        <w:rPr/>
        <w:t>夏季高温慰问信</w:t>
      </w:r>
      <w:bookmarkEnd w:id="0"/>
    </w:p>
    <w:p>
      <w:pPr>
        <w:pStyle w:val="Normal"/>
        <w:rPr/>
      </w:pPr>
      <w:r>
        <w:rPr/>
        <w:t>亲爱的兄弟姐妹们：</w:t>
      </w:r>
    </w:p>
    <w:p>
      <w:pPr>
        <w:pStyle w:val="Normal"/>
        <w:rPr/>
      </w:pPr>
      <w:r>
        <w:rPr/>
        <w:t>大家辛苦了！</w:t>
      </w:r>
    </w:p>
    <w:p>
      <w:pPr>
        <w:pStyle w:val="Normal"/>
        <w:rPr/>
      </w:pPr>
      <w:r>
        <w:rPr/>
        <w:t>我谨代表学校向连续战高温、忙暑期的各位表示最衷心的感谢和诚挚的慰问！</w:t>
      </w:r>
    </w:p>
    <w:p>
      <w:pPr>
        <w:pStyle w:val="Normal"/>
        <w:rPr/>
      </w:pPr>
      <w:r>
        <w:rPr/>
        <w:t>时至盛夏，骄阳似火，炙热如蒸。</w:t>
      </w:r>
      <w:r>
        <w:rPr/>
        <w:t>40℃</w:t>
      </w:r>
      <w:r>
        <w:rPr/>
        <w:t>左右的持续高温已将我们的空间变成了一个巨大的烤箱，每天是那样炙热难耐，令人窒息。</w:t>
      </w:r>
    </w:p>
    <w:p>
      <w:pPr>
        <w:pStyle w:val="Normal"/>
        <w:rPr/>
      </w:pPr>
      <w:r>
        <w:rPr/>
        <w:t>但是，为了我们热爱的教育事业，为了把暑假补习班开好，大家每天早出晚归，来去奔波，已经连续几周没有很好休息了。有的人，远道辗转，早晨提前一个多小时离家，直到半晚才能归家；有的人，正值热恋，却无暇花前月下；有的人，新婚燕尔，却顾不上更多的温馨甜蜜；有的人，怀有身孕，反应强烈，却没有静养将息；有的人，小孩尚幼，或嗷嗷待哺，或依依母怀，却只能“狠心”托付家人；有的人，不停地咨询讲课，喉干舌苦，嗓子嘶哑，恶心反胃；有的人，梦牵招生，心系教学，半夜还无法入睡；有的人，租住房舍简陋，炎热蚊叮，夜不能寐；有的人，常因一个电话，惊喜交加，立马放下就餐的碗筷，被迫忘食；有的人，身体瘦弱，家在外地，每天盒饭将就；有的人，生理不适，疲惫虚脱，只好点滴输液；有的人，甚至要受到无端的责备或刁难，但为了大局，还须强颜欢笑，备受委屈……</w:t>
      </w:r>
    </w:p>
    <w:p>
      <w:pPr>
        <w:pStyle w:val="Normal"/>
        <w:rPr/>
      </w:pPr>
      <w:r>
        <w:rPr/>
        <w:t>这一切的一切，一幕的一幕，几乎每天都被我们演绎成真实、感人的故事。正是这些故事，大家几乎每天吃不好，睡不香，甚至连美美地睡上一觉都成了这个时期的最大奢望。</w:t>
      </w:r>
    </w:p>
    <w:p>
      <w:pPr>
        <w:pStyle w:val="Normal"/>
        <w:rPr/>
      </w:pPr>
      <w:r>
        <w:rPr/>
        <w:t>这些故事，虽谈不上感天动地，却着实真实感人；虽谈不上伟大壮举，却堪称卓尔不凡。</w:t>
      </w:r>
    </w:p>
    <w:p>
      <w:pPr>
        <w:pStyle w:val="Normal"/>
        <w:rPr/>
      </w:pPr>
      <w:r>
        <w:rPr/>
        <w:t>因为我们的不悦，我们的委屈都没有丝毫的流露。我们每天给学生和家长展现的永远是微笑、热情、敬业和专业，我们每天给社会展现的永远是朝气蓬勃、治学严谨的靓丽风景。这种风景唯我培训学校独有，唯我新时代学校独好！</w:t>
      </w:r>
    </w:p>
    <w:p>
      <w:pPr>
        <w:pStyle w:val="Normal"/>
        <w:rPr/>
      </w:pPr>
      <w:r>
        <w:rPr/>
        <w:t>因此，经过</w:t>
      </w:r>
      <w:r>
        <w:rPr/>
        <w:t>8</w:t>
      </w:r>
      <w:r>
        <w:rPr/>
        <w:t>年时间的检验之后，家长、学生投来了赞许的目光，送来了真诚的问候和感谢，一批又一批的学子跨进了我们的校门……这一切，使我们一块块“先进学校”的奖牌日益增辉，学校声誉不断扩大。</w:t>
      </w:r>
    </w:p>
    <w:p>
      <w:pPr>
        <w:pStyle w:val="Normal"/>
        <w:rPr/>
      </w:pPr>
      <w:r>
        <w:rPr/>
        <w:t>至此，我从内心深处感谢大家，大家的确辛苦了！</w:t>
      </w:r>
    </w:p>
    <w:p>
      <w:pPr>
        <w:pStyle w:val="Normal"/>
        <w:rPr/>
      </w:pPr>
      <w:r>
        <w:rPr/>
        <w:t>我从心底为大家自豪和骄傲，大家是最累最美的园丁！</w:t>
      </w:r>
    </w:p>
    <w:p>
      <w:pPr>
        <w:pStyle w:val="Normal"/>
        <w:rPr/>
      </w:pPr>
      <w:r>
        <w:rPr/>
        <w:t>何以至此，只因我们内心有一股强劲动力，那就是对学生无比的关爱，对家长十分的承责，对学校极其的敬业，对教育无限的热爱。这是一种无坚不摧、战无不胜的新时代学校强大的集体精神力量。正是这种精神使我们从无到有，从小到大走到了今天，也正是这种精神，将使我们走向远方，走向辉煌！</w:t>
      </w:r>
    </w:p>
    <w:p>
      <w:pPr>
        <w:pStyle w:val="Normal"/>
        <w:rPr/>
      </w:pPr>
      <w:r>
        <w:rPr/>
        <w:t>兄弟姐妹们，希望大家发扬连续作战的作风，继续奋斗。坚信，我们的热情胜高温，我们的太阳在心中，我们的梦想定成真！</w:t>
      </w:r>
    </w:p>
    <w:p>
      <w:pPr>
        <w:pStyle w:val="Normal"/>
        <w:rPr/>
      </w:pPr>
      <w:r>
        <w:rPr/>
        <w:t>最后，向你们及你们的家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以崇高的敬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