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传统节日满分作文"/>
      <w:r>
        <w:rPr/>
        <w:t>2023</w:t>
      </w:r>
      <w:r>
        <w:rPr/>
        <w:t>中国传统节日满分作文</w:t>
      </w:r>
      <w:bookmarkEnd w:id="0"/>
    </w:p>
    <w:p>
      <w:pPr>
        <w:pStyle w:val="Normal"/>
        <w:rPr/>
      </w:pPr>
      <w:r>
        <w:rPr/>
        <w:t>中国传统节日有很多，其中我最喜欢的是春节。每到春节，人们喜贴春联，敲锣打鼓，张灯结彩，辞旧迎新的活动热闹非凡。</w:t>
      </w:r>
    </w:p>
    <w:p>
      <w:pPr>
        <w:pStyle w:val="Normal"/>
        <w:rPr/>
      </w:pPr>
      <w:r>
        <w:rPr/>
        <w:t>时间如白驹过隙，转眼间春节如期而至。清晨，我被一阵阵“噼里啪啦”的鞭炮声惊醒，赶紧起床问妈妈，妈妈说：“今天是大年三十了，我们这里有种习俗，年三十这天大清早家家放鞭炮，辞旧迎新、迎接新年。还有一种说法是：相传古时候有一个名为‘年’的怪兽，每过一段时间就会到人类伤害人畜，人们把‘年’每来一次称为一年。‘年’害怕红色、光亮和响声，于是人们就将红纸贴在门前，用火烧竹子发出的噼啪声来驱赶‘年’。从此每年的年三十这天，家家户户贴春联、放鞭炮、灯火通明、守更待岁。”</w:t>
      </w:r>
    </w:p>
    <w:p>
      <w:pPr>
        <w:pStyle w:val="Normal"/>
        <w:rPr/>
      </w:pPr>
      <w:r>
        <w:rPr/>
        <w:t>今天我们全家都忙活起来了。妈妈和奶奶负责准备年夜饭，爷爷和哥哥负责写春联，爸爸和我负责贴春联。贴完春联全家人团团圆圆地相聚在一起吃着丰盛的年夜饭。聆听长辈们的祝福，享受这团圆的幸福</w:t>
      </w:r>
      <w:r>
        <w:rPr/>
        <w:t>!</w:t>
      </w:r>
      <w:r>
        <w:rPr/>
        <w:t>每年的年夜饭桌上爷爷奶奶都会掏出准备好的压岁红包，愿我健康快乐成长，学习进步</w:t>
      </w:r>
      <w:r>
        <w:rPr/>
        <w:t>!</w:t>
      </w:r>
      <w:r>
        <w:rPr/>
        <w:t>我高兴地接过红包，笑得合不拢嘴。</w:t>
      </w:r>
    </w:p>
    <w:p>
      <w:pPr>
        <w:pStyle w:val="Normal"/>
        <w:rPr/>
      </w:pPr>
      <w:r>
        <w:rPr/>
        <w:t>吃过年夜饭我们一家人边看着春晚边聊天，边嗑瓜子边守岁。“砰砰砰”，放鞭炮啦</w:t>
      </w:r>
      <w:r>
        <w:rPr/>
        <w:t>!</w:t>
      </w:r>
      <w:r>
        <w:rPr/>
        <w:t>在欢笑声和鞭炮声中迎来了新年的钟声。天空中五光十色，千姿百态的烟花绽开了笑脸，让人目不暇接、浮想联翩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爆竹声中一岁除，春风送暖入屠苏”。我们在这欢声笑语中迎来了新的一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