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求职自我评价范文"/>
      <w:r>
        <w:rPr/>
        <w:t>优秀教师求职自我评价范文</w:t>
      </w:r>
      <w:bookmarkEnd w:id="0"/>
    </w:p>
    <w:p>
      <w:pPr>
        <w:pStyle w:val="Normal"/>
        <w:rPr/>
      </w:pPr>
      <w:r>
        <w:rPr/>
        <w:t>在有限的教学生涯中我一直遵循的准则是：千教万教，教人求真</w:t>
      </w:r>
      <w:r>
        <w:rPr/>
        <w:t>;</w:t>
      </w:r>
      <w:r>
        <w:rPr/>
        <w:t>千学万学，学作真人，并使我在各方面都有进步和提高。接下来，我从以下几个方面对自我评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素质方面</w:t>
      </w:r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