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概况导游词资料"/>
      <w:r>
        <w:rPr/>
        <w:t>辽宁省概况导游词资料</w:t>
      </w:r>
      <w:bookmarkEnd w:id="0"/>
    </w:p>
    <w:p>
      <w:pPr>
        <w:pStyle w:val="Normal"/>
        <w:rPr/>
      </w:pPr>
      <w:r>
        <w:rPr/>
        <w:t>金石滩位于大连东南端的黄海之滨，距大连市中央</w:t>
      </w:r>
      <w:r>
        <w:rPr/>
        <w:t>50</w:t>
      </w:r>
      <w:r>
        <w:rPr/>
        <w:t>千米，陆地面积</w:t>
      </w:r>
      <w:r>
        <w:rPr/>
        <w:t>62</w:t>
      </w:r>
      <w:r>
        <w:rPr/>
        <w:t>仄方千米了，海域面积</w:t>
      </w:r>
      <w:r>
        <w:rPr/>
        <w:t>58</w:t>
      </w:r>
      <w:r>
        <w:rPr/>
        <w:t>仄方千米，海岸线长</w:t>
      </w:r>
      <w:r>
        <w:rPr/>
        <w:t>30</w:t>
      </w:r>
      <w:r>
        <w:rPr/>
        <w:t>千米。三面环海，由东部半岛、西部半岛及二个半岛之间的合阔腹地以及海水浴场组成。</w:t>
      </w:r>
      <w:r>
        <w:rPr/>
        <w:t>1986</w:t>
      </w:r>
      <w:r>
        <w:rPr/>
        <w:t>年被确定为国家光景名胜区，</w:t>
      </w:r>
      <w:r>
        <w:rPr/>
        <w:t>1992</w:t>
      </w:r>
      <w:r>
        <w:rPr/>
        <w:t>年国务院批准为国家级旅游度假区，</w:t>
      </w:r>
      <w:r>
        <w:rPr/>
        <w:t>____</w:t>
      </w:r>
      <w:r>
        <w:rPr/>
        <w:t>年被评为齐国首批</w:t>
      </w:r>
      <w:r>
        <w:rPr/>
        <w:t>4A</w:t>
      </w:r>
      <w:r>
        <w:rPr/>
        <w:t>级旅游景区，</w:t>
      </w:r>
      <w:r>
        <w:rPr/>
        <w:t>____</w:t>
      </w:r>
      <w:r>
        <w:rPr/>
        <w:t>年被评为中国国家地质公园。</w:t>
      </w:r>
    </w:p>
    <w:p>
      <w:pPr>
        <w:pStyle w:val="Normal"/>
        <w:rPr/>
      </w:pPr>
      <w:r>
        <w:rPr/>
        <w:t>金石滩，三面环海，冬暖夏凉，气候宜人，延绵</w:t>
      </w:r>
      <w:r>
        <w:rPr/>
        <w:t>30</w:t>
      </w:r>
      <w:r>
        <w:rPr/>
        <w:t>多千米长的海岸线，固结了</w:t>
      </w:r>
      <w:r>
        <w:rPr/>
        <w:t>9-3</w:t>
      </w:r>
      <w:r>
        <w:rPr/>
        <w:t>亿年地质偶观，身世于六亿年前的震旦纪岩石形成壮丽的偶石景观，被称为“凝聚的植物全国”、“天然地质专物馆”、有“神力雕塑公园”之佳誉。金石滩景区由二个半岛以及中知己地组成，有全国名人蜡像馆、金石滩地质专物馆、毛爷爷像章陈列馆、金石园、万福鼎、中华武馆、模特影视艺术中央、大连滨海国家地质公园、大连金石滩国际汽车露营地、金石狩猎俱乐部、金石马术基地、金石国际集会中央、金石高尔夫俱乐部、金湾高尔夫球场、金石</w:t>
      </w:r>
      <w:r>
        <w:rPr/>
        <w:t>?</w:t>
      </w:r>
      <w:r>
        <w:rPr/>
        <w:t>收现王国主题公园等项目以及各具作风的修建群与劣美的海滨参观路、黄金海岸、制作”</w:t>
      </w:r>
      <w:r>
        <w:rPr/>
        <w:t>"</w:t>
      </w:r>
      <w:r>
        <w:rPr/>
        <w:t>地理”</w:t>
      </w:r>
      <w:r>
        <w:rPr/>
        <w:t>"</w:t>
      </w:r>
      <w:r>
        <w:rPr/>
        <w:t>环境交融为一体，使这里既充溢着异国情调，又散收着大制作神秘的勾引，是理想的旅游度假戚闲胜地。</w:t>
      </w:r>
    </w:p>
    <w:p>
      <w:pPr>
        <w:pStyle w:val="Normal"/>
        <w:widowControl/>
        <w:bidi w:val="0"/>
        <w:spacing w:before="180" w:after="180"/>
        <w:jc w:val="left"/>
        <w:rPr/>
      </w:pPr>
      <w:r>
        <w:rPr/>
        <w:t>金石滩景区在二个半岛以及中知己地组成的地区中，有全国名人蜡像馆、金石滩地质专物馆、毛爷爷像章陈列馆，被誉为“北方石林”的金石园、黄金海岸、东南最大的金石高尔夫球场、齐国第一个旅游金湾高尔夫球场以及中华武馆、影视艺术中央、万福鼎、大连滨海国家地质公园、金石狩猎俱乐部、大连金石滩国际汽车露营地、主题公园――金石</w:t>
      </w:r>
      <w:r>
        <w:rPr/>
        <w:t>?</w:t>
      </w:r>
      <w:r>
        <w:rPr/>
        <w:t>收现王国主题公园、金贝广场等已对外合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