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动人告白情书范文"/>
      <w:r>
        <w:rPr/>
        <w:t>唯美动人告白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只要有你陪在我的身边，不管日后有多困难，未来的路途有多遥远。只要有你最甜美的笑靥陪伴，我就不会害怕孤单，更不会一个人走在落寞的夕阳里，把影儿挂在天际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我最怕冬天的来临，一个人孤独地在寒冷里，没有温暖的怀抱。在孤单的季节里，没有支持自己走下去的力量。但只有你在我的身边，我的生命就会多彩。不管在多疲惫的环境里，我也不会闭上双眼休息的。因为有你在身边，一个眼神，就足以支撑起我沉重的躯体。一个纯美的笑靥，就能让我感受到阳光的祝福。</w:t>
      </w:r>
    </w:p>
    <w:p>
      <w:pPr>
        <w:pStyle w:val="Normal"/>
        <w:rPr/>
      </w:pPr>
      <w:r>
        <w:rPr/>
        <w:t>不管自己有多劳累，只要有你，我就会用自己的双手创造只属于我们的明天。恋人，快携着我的手，让我们走向美好的明日。不要惧怕迷雾般的世界，只要相信一句话：我们热恋着彼此，心中洋溢着对阳光的信仰，并怀着美丽的心情行走在人生旷野上。</w:t>
      </w:r>
    </w:p>
    <w:p>
      <w:pPr>
        <w:pStyle w:val="Normal"/>
        <w:rPr/>
      </w:pPr>
      <w:r>
        <w:rPr/>
        <w:t>阳光中的我们笑过，哭过。却坚定着彼此的心，携着彼此温暖的手，走向幸福的彼岸，眼眸里再也不会有泪水和对死亡的恐惧，只有那绽放在心间的阳光的祝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