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稳定教师心得体会总结"/>
      <w:r>
        <w:rPr/>
        <w:t>维护稳定教师心得体会总结</w:t>
      </w:r>
      <w:bookmarkEnd w:id="0"/>
    </w:p>
    <w:p>
      <w:pPr>
        <w:pStyle w:val="Normal"/>
        <w:rPr/>
      </w:pPr>
      <w:r>
        <w:rPr/>
        <w:t>通过这几天的集中学习“反对分裂、维护稳定”主题教育的相关内容以及自治区主席努尔</w:t>
      </w:r>
      <w:r>
        <w:rPr/>
        <w:t>.</w:t>
      </w:r>
      <w:r>
        <w:rPr/>
        <w:t>白克力在自治区干部大会上的讲话。通过学习，使我更加深刻地意识到“只有稳定才能有发展，只有稳定才能有和谐，才能有经济的腾飞，才能有人民的安宁幸福、安居乐业，才能建设平等的</w:t>
      </w:r>
      <w:r>
        <w:rPr/>
        <w:t>)</w:t>
      </w:r>
      <w:r>
        <w:rPr/>
        <w:t>、团结的、互助的、和谐的社会”。意识形态领域的反分裂斗争再教育是长期的，连续不断的，不能一劳永逸，只有不断地学习，才能提高认识，增强免疫力。反分裂斗争是一项长期的任务，我们必须统一思想，提高认识。必须从讲政治的高度，从确保国家长治久安的高度，进一步认清反分裂斗争形势，树立坚强的政治意识、坚定的阵地意识、强烈的责任意识、牢固的大局意识，充分认识反分裂斗争的长期性、复杂性、艰巨性和重要性。</w:t>
      </w:r>
    </w:p>
    <w:p>
      <w:pPr>
        <w:pStyle w:val="Normal"/>
        <w:rPr/>
      </w:pPr>
      <w:r>
        <w:rPr/>
        <w:t>通过学习，我明白了当前我们面临着与西方敌对势力渗透与反渗透、遏制与反遏制、分裂与反分裂、颠覆与反颠覆的激烈斗争。我们每一位公民，特别是我们作为共产党员，作为国家工作人员，都应从国际、大局、全局的高度来充分认识维护社会稳定的重大战略意义，增强维护社会稳定的政治责任感，牢固树立“稳定压倒一切”的思想不动摇，自觉地、主动地站到反分裂斗争第一线，义不容辞地担负起反分裂斗争的重任。纵观当前形势，可以说是机遇与挑战面向新世纪，加强和改进思想政治工作，是推进改革开放和现代化建设、实现“十五”计划、保证西部大开发战略顺利实施的需求，是适应国内外形势发展变化的必然要求，是进一步深入开展意识形态领域反分裂斗争的需要。越是深化改革、扩大开放，越是必须认真学习马列主义、毛泽东思想、邓小平理论，认真学习江泽民同志的一系列重要讲话，将党的基本理论学深、学透，学会运用辩证唯物主义和历史唯物主义的立场、观点和方法分析问题、解决问题，树立起坚定的社会主义、共产主义信念，从思想上筑起反分裂的钢铁长城。</w:t>
      </w:r>
    </w:p>
    <w:p>
      <w:pPr>
        <w:pStyle w:val="Normal"/>
        <w:rPr/>
      </w:pPr>
      <w:r>
        <w:rPr/>
        <w:t>通过学习，深化了我对反分裂斗争的认识，提高了政治水平。我要进一步提高认识，紧密联系反分裂斗争的现实，始终牢记和实践党的宗旨，堂堂正正做人，老老实实工作，讲民族团结的话，做民族团结的事，坚决抵制拜金主义、享乐主义、极端个人主义等各种腐朽思想的侵蚀。我要高举邓小平理论伟大旗帜，紧密团结在以江泽民同志为核心的党中央周围，坚持党的基本路线不动摇，要适应新形势，迎接新挑战，增强新优势，赢得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刻地意识到发展和稳定始终是我们新疆政治工作的主题。意识形态领域是反分裂斗争的重要领域。意识形态领域的反分裂斗争，是争夺人心、争夺群众、争夺阵地，巩固社会主义思想基础的严肃的政治斗争，直接关系到祖国统一，民族团结和各族人民的根本利益，直接关系到新疆的长治久安。我们应做到政治上合格。我们应更加充分地认识到反分裂斗争的长期性、尖锐性和复杂性，不断增强政治坚定性和政治敏锐性。新疆自古以来就是伟大祖国不可分割的组成部分，即使在腐朽的清王朝和半殖民地半封建的旧中国，新疆也没有从祖国的怀抱中分裂出去。今天的中国，有强大的经济实力，有人民民主专政的坚强柱石，是维护世界和平的重要力量，已被举世公认。我们正告那些妄图制造谣言、搞分裂破坏活动、进行各种恐怖活动的人：今天的中国是强大的中国，团结进步是当代的历史潮流，是人心所向，大势所趋，闹独立、搞分裂只能是螳臂当车，不自量力，必然遭到各族人民的坚决反对，并以彻底失败而告终。一个团结、稳定的克州，一定会不断地走向更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