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学雷锋精神自我鉴定最新"/>
      <w:r>
        <w:rPr/>
        <w:t>学雷锋精神自我鉴定最新</w:t>
      </w:r>
      <w:bookmarkEnd w:id="0"/>
    </w:p>
    <w:p>
      <w:pPr>
        <w:pStyle w:val="Normal"/>
        <w:rPr/>
      </w:pPr>
      <w:r>
        <w:rPr/>
        <w:t>我们五</w:t>
      </w:r>
      <w:r>
        <w:rPr/>
        <w:t>(10)</w:t>
      </w:r>
      <w:r>
        <w:rPr/>
        <w:t>中队响应学校大队部的号召，在前段时间进取学习雷锋精神，班里每个队员都在三月份学雷锋活动中行动起来，开展各种学雷锋活动，严格遵守《小学生日常行为规范》的要求，从身边的小事做起，向粗鲁告别，向陋习告别，向坏事告别</w:t>
      </w:r>
      <w:r>
        <w:rPr/>
        <w:t>;</w:t>
      </w:r>
      <w:r>
        <w:rPr/>
        <w:t>把礼貌礼貌带进学校、带向社区和家庭，把微笑带给同学，把孝敬带给家长，把谦让带给他人。这次活动开展收效甚好，也取得了必须的成绩，现将我中队学雷锋活动鉴定如下：</w:t>
      </w:r>
    </w:p>
    <w:p>
      <w:pPr>
        <w:pStyle w:val="Normal"/>
        <w:rPr/>
      </w:pPr>
      <w:r>
        <w:rPr/>
        <w:t>一、营造气氛，深入宣传：</w:t>
      </w:r>
    </w:p>
    <w:p>
      <w:pPr>
        <w:pStyle w:val="Normal"/>
        <w:rPr/>
      </w:pPr>
      <w:r>
        <w:rPr/>
        <w:t>三月初我们中队讨论制定了学雷锋活动方案，确定活动主题：实践与奉献，感受和谐幸福，真正做到行动有计划安排有部署。提前出好了学雷锋、讲礼貌、树新风的主题黑板报，班队会课上向全体队员讲述雷锋同志的生平事迹并发出“向雷锋同志学习”的倡议</w:t>
      </w:r>
      <w:r>
        <w:rPr/>
        <w:t>;</w:t>
      </w:r>
      <w:r>
        <w:rPr/>
        <w:t>各队员利用课余时间进行了雷锋故事收集和雷锋日记摘抄等，感悟雷锋精神在现代社会的延续。一系列活动的开展，使广大同学耳濡目染，营造了良好的学习氛围，也使广大同学对雷锋精神内涵有了更深入的了解。</w:t>
      </w:r>
    </w:p>
    <w:p>
      <w:pPr>
        <w:pStyle w:val="Normal"/>
        <w:rPr/>
      </w:pPr>
      <w:r>
        <w:rPr/>
        <w:t>二、开展丰富多彩的学雷锋活动：</w:t>
      </w:r>
    </w:p>
    <w:p>
      <w:pPr>
        <w:pStyle w:val="Normal"/>
        <w:rPr/>
      </w:pPr>
      <w:r>
        <w:rPr/>
        <w:t>1</w:t>
      </w:r>
      <w:r>
        <w:rPr/>
        <w:t>、中队开展我为同学做好事活动：设立学雷锋服务岗，开展今日我值日活动。</w:t>
      </w:r>
    </w:p>
    <w:p>
      <w:pPr>
        <w:pStyle w:val="Normal"/>
        <w:rPr/>
      </w:pPr>
      <w:r>
        <w:rPr/>
        <w:t>2</w:t>
      </w:r>
      <w:r>
        <w:rPr/>
        <w:t>、我们中队还有几个生活条件艰苦的学生，但他们学习认真、求知若渴，却饱受生活带来的困扰，为帮忙他们能更安心投入学习，在中队委的倡议下，全班很多队员举行了为身边贫困同学发起募捐的活动，为本中队生活困难的学生送上了学习用品和食品。</w:t>
      </w:r>
    </w:p>
    <w:p>
      <w:pPr>
        <w:pStyle w:val="Normal"/>
        <w:rPr/>
      </w:pPr>
      <w:r>
        <w:rPr/>
        <w:t>3</w:t>
      </w:r>
      <w:r>
        <w:rPr/>
        <w:t>、我们中队立足校内，针对此刻学校内以及周边环境问题，进取献策献力，为整洁优美的环境贡献自我的力量，如：在大扫除中同学们除了完成本班的任务之外，还主动帮忙学前班的小朋友打扫卫生</w:t>
      </w:r>
      <w:r>
        <w:rPr/>
        <w:t>;</w:t>
      </w:r>
      <w:r>
        <w:rPr/>
        <w:t>在学校内从自我身边的小事做起，看到垃圾随手就捡起来，为学校的环境出了自我的一份力。</w:t>
      </w:r>
    </w:p>
    <w:p>
      <w:pPr>
        <w:pStyle w:val="Normal"/>
        <w:rPr/>
      </w:pPr>
      <w:r>
        <w:rPr/>
        <w:t>4</w:t>
      </w:r>
      <w:r>
        <w:rPr/>
        <w:t>、开展了拣废纸、废旧报纸、塑料瓶等活动，弘扬了雷锋同志不怕脏、不怕累、勤俭节俭的精神，不仅仅为学校、班级环境美做出了自我应有的贡献，还增加了班费收入，让学雷锋活动真正落到了实处。</w:t>
      </w:r>
    </w:p>
    <w:p>
      <w:pPr>
        <w:pStyle w:val="Normal"/>
        <w:rPr/>
      </w:pPr>
      <w:r>
        <w:rPr/>
        <w:t>5</w:t>
      </w:r>
      <w:r>
        <w:rPr/>
        <w:t>、利用“三八妇女节”这个契机，开展了“我为妈妈做件事”的活动，每个学生都为自我妈妈、奶奶或者外婆等做一件代表自我孝心的事情，以此了解父母的辛劳，学会感恩于长辈。这些事情虽小，但也是一种雷锋精神的体现，过后在语文教师的指导下每人写了一篇相关的作文。</w:t>
      </w:r>
    </w:p>
    <w:p>
      <w:pPr>
        <w:pStyle w:val="Normal"/>
        <w:rPr/>
      </w:pPr>
      <w:r>
        <w:rPr/>
        <w:t>6</w:t>
      </w:r>
      <w:r>
        <w:rPr/>
        <w:t>、同学们学习雷锋精神还体此刻平时的学习中：他们组成了学习伙伴，课上一齐讨论问题的答案，评改作业，课间背诵课文，指导改错，你教我生字，我教你算题目，互帮互助，共同提高，所以本班的学习情绪高涨。</w:t>
      </w:r>
    </w:p>
    <w:p>
      <w:pPr>
        <w:pStyle w:val="Normal"/>
        <w:rPr/>
      </w:pPr>
      <w:r>
        <w:rPr/>
        <w:t>7</w:t>
      </w:r>
      <w:r>
        <w:rPr/>
        <w:t>、本班在这学期还开展了“五好三个一”的学雷锋礼貌实践活动。</w:t>
      </w:r>
      <w:r>
        <w:rPr/>
        <w:t>(</w:t>
      </w:r>
      <w:r>
        <w:rPr/>
        <w:t>五好：为同桌做一件好事</w:t>
      </w:r>
      <w:r>
        <w:rPr/>
        <w:t>;</w:t>
      </w:r>
      <w:r>
        <w:rPr/>
        <w:t>为班级做一件好事</w:t>
      </w:r>
      <w:r>
        <w:rPr/>
        <w:t>;</w:t>
      </w:r>
      <w:r>
        <w:rPr/>
        <w:t>为学校做一件好事</w:t>
      </w:r>
      <w:r>
        <w:rPr/>
        <w:t>;</w:t>
      </w:r>
      <w:r>
        <w:rPr/>
        <w:t>为家庭做一件好事</w:t>
      </w:r>
      <w:r>
        <w:rPr/>
        <w:t>;</w:t>
      </w:r>
      <w:r>
        <w:rPr/>
        <w:t>为社会做一件好事。三好：每月读一本好书</w:t>
      </w:r>
      <w:r>
        <w:rPr/>
        <w:t>;</w:t>
      </w:r>
      <w:r>
        <w:rPr/>
        <w:t>看一部好电影</w:t>
      </w:r>
      <w:r>
        <w:rPr/>
        <w:t>;</w:t>
      </w:r>
      <w:r>
        <w:rPr/>
        <w:t>参加一次实践阅读活动。</w:t>
      </w:r>
      <w:r>
        <w:rPr/>
        <w:t>)</w:t>
      </w:r>
      <w:r>
        <w:rPr/>
        <w:t>目的是经过这些简单易行并且与日常生活紧密相关的事情教育学生有爱心、有孝心、有职责意识、有社会公德，在家做个好孩子，在学校做个好学生，在社会上做个合格的小公民。</w:t>
      </w:r>
    </w:p>
    <w:p>
      <w:pPr>
        <w:pStyle w:val="Normal"/>
        <w:rPr/>
      </w:pPr>
      <w:r>
        <w:rPr/>
        <w:t>经过活动的开展使大家在思想上又一次受到教育，在向雷锋学习的日子里，我们中队的师生真正行动起来了，不怕苦，不怕脏，不怕累，从身边做起，从小事做起，教师同学们互相帮忙随处可见，今后我们要本着这一主题把此项活动长期开展下去，把活动开展的更具有创造性和实效性。</w:t>
      </w:r>
    </w:p>
    <w:p>
      <w:pPr>
        <w:pStyle w:val="Normal"/>
        <w:widowControl/>
        <w:bidi w:val="0"/>
        <w:spacing w:before="180" w:after="180"/>
        <w:jc w:val="left"/>
        <w:rPr/>
      </w:pPr>
      <w:r>
        <w:rPr/>
        <w:t>虽然</w:t>
      </w:r>
      <w:r>
        <w:rPr/>
        <w:t>3</w:t>
      </w:r>
      <w:r>
        <w:rPr/>
        <w:t>月已经过去了，但这并不意味着学雷锋活动就此结束，并不意味着在日后的生活中将雷锋淡忘，等待来年的</w:t>
      </w:r>
      <w:r>
        <w:rPr/>
        <w:t>3</w:t>
      </w:r>
      <w:r>
        <w:rPr/>
        <w:t>月份再将他想起。我们应当在日常的生活当中继续发扬雷锋精神，使其成为我们生活的一部分，使其精神成为我们的一份良好的品格。我相信，只要我们中队师生心中爱心永驻，奉献精神永随，雷锋精神必将再我们身上延续</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