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智体美劳自我鉴定怎么写通用"/>
      <w:r>
        <w:rPr/>
        <w:t>德智体美劳自我鉴定怎么写通用</w:t>
      </w:r>
      <w:bookmarkEnd w:id="0"/>
    </w:p>
    <w:p>
      <w:pPr>
        <w:pStyle w:val="Normal"/>
        <w:rPr/>
      </w:pPr>
      <w:r>
        <w:rPr/>
        <w:t>四年大学生活的学习和磨练，使我在专业知识方面得到了极大的丰富。学习方面、工作方面及综合素质方面都得到了很大提高。毕业将至，我的自我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因特网上获得了大量的课外知识，充实自己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，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四年学习以来的个人鉴定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