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岳阳楼的导游词优秀范文"/>
      <w:r>
        <w:rPr/>
        <w:t>关于岳阳楼的导游词优秀范文</w:t>
      </w:r>
      <w:bookmarkEnd w:id="0"/>
    </w:p>
    <w:p>
      <w:pPr>
        <w:pStyle w:val="Normal"/>
        <w:rPr/>
      </w:pPr>
      <w:r>
        <w:rPr/>
        <w:t>各位游客大家好，花园到江南三大名楼之一的岳阳楼参观旅游，岳阳楼是国家重点文物保护单位，首批国家</w:t>
      </w:r>
      <w:r>
        <w:rPr/>
        <w:t>4A</w:t>
      </w:r>
      <w:r>
        <w:rPr/>
        <w:t>级旅游区，岳阳楼的经过特色可以概况为四个方面，意识历史悠久。岳阳楼前身为鲁肃修建的阅军楼，时间与</w:t>
      </w:r>
      <w:r>
        <w:rPr/>
        <w:t>214</w:t>
      </w:r>
      <w:r>
        <w:rPr/>
        <w:t>年，</w:t>
      </w:r>
      <w:r>
        <w:rPr/>
        <w:t>795</w:t>
      </w:r>
      <w:r>
        <w:rPr/>
        <w:t>年是被称为岳阳楼，在江南三大名楼中，岳阳楼历史最悠久。而是风景独特，岳阳楼胜景由江湖山城构成，衔远山，吞长江，浩浩汤汤，横无际涯，朝晖夕映，气象万千。三呢，他文化身后，岳阳楼诗文集收录了千余篇名篇佳作及大量的楹扁匾额和书画碑刻，大多数都灌注着中华民族的忧患意识，比如杜甫《登岳阳楼》，其忧国忧民之心溢于言表，范仲淹的岳阳楼记更是将这一传统发展到巅峰。“不以物喜，不以己悲”的处事这里“先天下，后天下”的忧患意识，让苏东坡发出了“圣人复起，不易斯言”的感叹。</w:t>
      </w:r>
    </w:p>
    <w:p>
      <w:pPr>
        <w:pStyle w:val="Normal"/>
        <w:rPr/>
      </w:pPr>
      <w:r>
        <w:rPr/>
        <w:t>四十岳阳楼的文物珍贵，江南三大名楼中唯有岳阳楼是保持原址原貌，具有历史艺术科学价值的科学文物。现在大家所见的岳阳楼为纯木结构，</w:t>
      </w:r>
      <w:r>
        <w:rPr/>
        <w:t>1983</w:t>
      </w:r>
      <w:r>
        <w:rPr/>
        <w:t>按拯救补救原则大修而成，全楼没有一块砖石，没有一颗铁钉，全用木料组成，门缝相对，工艺精湛。好，朋友们，现在各位面前的就是岳阳楼。横匾上岳阳楼三个字是郭沫若先生所提写的，现已编入中国名匾艺术，搭建请看整个大楼有四根大柱支撑，自娄底贯穿楼顶。再以</w:t>
      </w:r>
      <w:r>
        <w:rPr/>
        <w:t>12</w:t>
      </w:r>
      <w:r>
        <w:rPr/>
        <w:t>跟金柱为内圈与支撑二楼，周围则绕以</w:t>
      </w:r>
      <w:r>
        <w:rPr/>
        <w:t>20</w:t>
      </w:r>
      <w:r>
        <w:rPr/>
        <w:t>根母猪，碧池牵制，门缝对孙，连接为主体，岳阳楼三掩，</w:t>
      </w:r>
      <w:r>
        <w:rPr/>
        <w:t>HUI</w:t>
      </w:r>
      <w:r>
        <w:rPr/>
        <w:t>顶式木结构，黄色琉璃瓦，灰顶是岳阳楼建筑的主要特色，大家请看，他形似古代将军的头盔，威武雄壮，配飞檐，曲线流畅，非人哟中凌空之感，大家再看会式顶下的如意倒拱，它形似波峰，层叠相衬，在饰以龙头凤头云头，既承托了灰顶的重量，又使整个建筑更为精美，庄重和谐，因此，岳阳楼的建筑在美学，历史学，建筑学和工艺学方面都有着惊人的成就。进入主楼，首先引入眼帘的是大家神驰已久的岳阳楼记的雕屏，这不雕贫是由</w:t>
      </w:r>
      <w:r>
        <w:rPr/>
        <w:t>12</w:t>
      </w:r>
      <w:r>
        <w:rPr/>
        <w:t>块紫檀木组成。岳阳楼开始真正的闻名天下是在北宋滕子京重修岳阳楼侯，请范仲淹做出岳阳楼记之后，庆历</w:t>
      </w:r>
      <w:r>
        <w:rPr/>
        <w:t>4</w:t>
      </w:r>
      <w:r>
        <w:rPr/>
        <w:t>年，滕子京本日贬为岳州支付，他上任后变重修岳阳楼，请好友范仲淹写下了名篇岳阳楼记，这篇文章全文随他只有</w:t>
      </w:r>
      <w:r>
        <w:rPr/>
        <w:t>368</w:t>
      </w:r>
      <w:r>
        <w:rPr/>
        <w:t>字，但是内容博大，哲理精深，其实磅礴，语言铿锵，使之成为千古绝唱。</w:t>
      </w:r>
    </w:p>
    <w:p>
      <w:pPr>
        <w:pStyle w:val="Normal"/>
        <w:rPr/>
      </w:pPr>
      <w:r>
        <w:rPr/>
        <w:t>而先</w:t>
      </w:r>
      <w:r>
        <w:rPr/>
        <w:t>middot;middot;</w:t>
      </w:r>
      <w:r>
        <w:rPr/>
        <w:t>后</w:t>
      </w:r>
      <w:r>
        <w:rPr/>
        <w:t>middot;middot;middot;</w:t>
      </w:r>
      <w:r>
        <w:rPr/>
        <w:t>成为中华民族优秀知识分子崇高人格文化的积淀。《岳阳楼记》以其至高至上的思想内容和艺术魅力流传与后世而不朽，滋养着人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楼所悬挂的是估计名家吟咏岳阳楼的楹扁，我们现在登上的是岳阳楼的顶层三楼，站在这，凭窗远眺，可以领略到衔远山，吞长江的气势，观赏到“朝晖西影，气象万千”的湖光山色，大家可以看到，洞庭湖水天相接，混成一色，清风朗月，无边无际，得到的感受不就是水天一色，风月天边嘛</w:t>
      </w:r>
      <w:r>
        <w:rPr/>
        <w:t>?</w:t>
      </w:r>
      <w:r>
        <w:rPr/>
        <w:t>中间这是毛泽东手书杜甫《等岳阳楼记》的条屏，你看他布局严谨，鼻翼开放，铁画银钩，熊健有力，深的华塑狂草遗风，且又自称一格，这是一件多么难得的艺术珍品。悬挂于此，是的岳阳楼更是锦上添花。岳阳楼的介绍我就给大家讲解到这了，欢迎大家下次在到岳阳楼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