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趣味运动会开幕式讲话稿"/>
      <w:r>
        <w:rPr/>
        <w:t>公司趣味运动会开幕式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在这阳光明媚、繁花似锦的季节，在这充满希望的</w:t>
      </w:r>
      <w:r>
        <w:rPr/>
        <w:t>7</w:t>
      </w:r>
      <w:r>
        <w:rPr/>
        <w:t>月，我们迎来了职工趣味运动会。在此，我谨代表大队全体干部职工，向处领导、处工会给予我们的关心和赞助表示衷心的感谢，向前来参加开幕式的领导表示热烈的欢迎，向参加本次运动会的职工表示亲切的问候</w:t>
      </w:r>
      <w:r>
        <w:rPr/>
        <w:t>!</w:t>
      </w:r>
    </w:p>
    <w:p>
      <w:pPr>
        <w:pStyle w:val="Normal"/>
        <w:rPr/>
      </w:pPr>
      <w:r>
        <w:rPr/>
        <w:t>近年来，我大队紧紧围绕处总体工作目标，以邓小平理论和“三个代表”重要思想味指导，大力加强精神文明建设，取得了丰硕的成果，推动了各项工作的蓬勃发展。这凝聚了广大干部职工的心血和汗水。</w:t>
      </w:r>
    </w:p>
    <w:p>
      <w:pPr>
        <w:pStyle w:val="Normal"/>
        <w:rPr/>
      </w:pPr>
      <w:r>
        <w:rPr/>
        <w:t>当前，我们进入了一个新的发展时期，肩负着更多的责任和重托。完成这些任务不但需要有真抓实干的工作态度，而且还要有积极向上的热情。今天，作一趣味运动会的隆重举行，既是检阅广大干部职工精神风貌的一次盛会，也是一场再鼓干劲、再创佳绩的动员会。我们要以本次活动为契机，进一步弘扬“爱岗、创业、求实、奉献”的石油精神，发扬团结写作、务实开拓的优良传统，保持艰苦奋斗、锐意创新的工作作风，培养百折不挠、坚忍不拔的意志品格，营造你追我赶、奋勇争先的良好氛围。</w:t>
      </w:r>
    </w:p>
    <w:p>
      <w:pPr>
        <w:pStyle w:val="Normal"/>
        <w:rPr/>
      </w:pPr>
      <w:r>
        <w:rPr/>
        <w:t>在此，我希望全体参赛职工发扬“团结、拼搏”的精神，赛出风格、赛出水平、赛出友谊、赛出快乐。把这次趣味运动会办成一次“文明、热烈、精彩、圆满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曙光工程技术处作业一大队职工趣味运动会现在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