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闭幕式致辞范文"/>
      <w:r>
        <w:rPr/>
        <w:t>团日活动闭幕式致辞范文</w:t>
      </w:r>
      <w:bookmarkEnd w:id="0"/>
    </w:p>
    <w:p>
      <w:pPr>
        <w:pStyle w:val="Normal"/>
        <w:rPr/>
      </w:pPr>
      <w:r>
        <w:rPr/>
        <w:t>各位亲爱的老师、同学们，大家晚上好，很高兴能代表工管</w:t>
      </w:r>
      <w:r>
        <w:rPr/>
        <w:t>101</w:t>
      </w:r>
      <w:r>
        <w:rPr/>
        <w:t>班站在这里为大家展示本学期的团日活动。可爱的工管</w:t>
      </w:r>
      <w:r>
        <w:rPr/>
        <w:t>101</w:t>
      </w:r>
      <w:r>
        <w:rPr/>
        <w:t>班由</w:t>
      </w:r>
      <w:r>
        <w:rPr/>
        <w:t>44</w:t>
      </w:r>
      <w:r>
        <w:rPr/>
        <w:t>个成员组成。在这个大家庭中每个人都用心参加班级组织的每次活动，每一次我们都精心准备每一步我们都在努力，不管前面的璐有多么艰难我们都坚持不懈。</w:t>
      </w:r>
    </w:p>
    <w:p>
      <w:pPr>
        <w:pStyle w:val="Normal"/>
        <w:rPr/>
      </w:pPr>
      <w:r>
        <w:rPr/>
        <w:t>我们班本次的团日主题从“爱体育、爱劳动、爱土建、爱班级、爱祖国”这五个方面出发。</w:t>
      </w:r>
    </w:p>
    <w:p>
      <w:pPr>
        <w:pStyle w:val="Normal"/>
        <w:rPr/>
      </w:pPr>
      <w:r>
        <w:rPr/>
        <w:t>生命在于运动，更高，更远，更强。本着这种精神，我们班的同学积极参加了“体育活力节”。这一张张照片就是同学们参加拔河、藤球、排球等竞赛留下的身影。虽然运动场上有输有赢，但是对于第一的荣耀而言，班级同学的呐喊助威更让我们感动。泰戈尔在诗中说，天空没有翅膀的影子，但我已飞过</w:t>
      </w:r>
      <w:r>
        <w:rPr/>
        <w:t>;</w:t>
      </w:r>
      <w:r>
        <w:rPr/>
        <w:t>艾青对朋友说，也许有人到达不了彼岸，但我们共同拥有大海。我只想说，也许你们没有显赫的成绩，但运动场上留下了你们的足迹。也许你们没有奖品，但我们心中留下了你们拼搏的英姿。无论结果如何，我们不会忘记你这只在天空中奋力舞过的美丽的小鸟，你将成为我们心中的永恒，为那瞬间的美丽。生命的意义在于奋斗</w:t>
      </w:r>
      <w:r>
        <w:rPr/>
        <w:t>;</w:t>
      </w:r>
      <w:r>
        <w:rPr/>
        <w:t>青春的意义在于拼搏。体育活力节，我们的激情在燃烧，我们的活力在四射。</w:t>
      </w:r>
    </w:p>
    <w:p>
      <w:pPr>
        <w:pStyle w:val="Normal"/>
        <w:rPr/>
      </w:pPr>
      <w:r>
        <w:rPr/>
        <w:t>四月，全国爱卫生月，我们班组织了一次为老师们打扫办公室的活动，希望为他们打造一个更干净明朗的工作环境。俗话说“幸福生活哪里来，要靠劳动来创造。”所以这次活动的目的不仅要把快乐带给身边的人，更要学会劳动，学会做一个勤劳的人。活动期间同学们自发的分配工作，有人端水，有人擦桌子，有人扫地，有人拖地等等，每一个人都认真负责的完成被分配到的任务，有些同学还积极帮助打扫速度慢的同学。在这次活动中，我们感受到的是这样一种班级风貌：做事，不止是人家要我做才做，而是人家没要我做也争着去做。这样，才做得有趣味，也就会有收获。同学们争先恐后、互帮互助、细心礼貌的行为得到了。</w:t>
      </w:r>
    </w:p>
    <w:p>
      <w:pPr>
        <w:pStyle w:val="Normal"/>
        <w:rPr/>
      </w:pPr>
      <w:r>
        <w:rPr/>
        <w:t>又是一年毕业时，今年的毕业季，我们即将送走我们最亲爱的班助。我们希望能尽自己一份力，为班助及所有土建毕业生送去祝福。大二了，没了晚自习的我们除了上课时间，聚在一起的机会越来越少，借着这次的合唱节目表演，同时增加了班级的凝聚力。曾记得我们冒着大雨赶往排练地点，曾记得我们饿着肚子高声唱歌，曾记得我们为了这个节目默默地压下去看中国梦想秀的情绪，在此很感谢参加合唱的每一位同学。顺便说一句，看过这么多场的毕业生晚会，始终觉得土建毕业生晚会是最</w:t>
      </w:r>
      <w:r>
        <w:rPr/>
        <w:t>High</w:t>
      </w:r>
      <w:r>
        <w:rPr/>
        <w:t>，最给力的，很自豪身为土建人。</w:t>
      </w:r>
    </w:p>
    <w:p>
      <w:pPr>
        <w:pStyle w:val="Normal"/>
        <w:rPr/>
      </w:pPr>
      <w:r>
        <w:rPr/>
        <w:t>为纪念每次的团日活动，在我们流传有这样一本特殊的回忆录：他是我们班级生命的影子，真诚的记下我们所有值得回忆的事，让生命的书页，永远记住点燃心灵的温暖阳光。我们珍惜每一次一起活动的机会，我们珍惜每一次同学们在一起的欢声笑语，我们珍惜每一次大家的共同努力。在这本回忆录里承载着每一位同学的感情，容纳着每一位同学的回忆。相信在以后的同学聚会上我们看着这本回忆录，会想起当年的我们是多么的可爱，想起现在的点点滴滴会是多么的幸福。我们想保留住一段芳香的记忆，我们想珍藏一页美丽的友谊。</w:t>
      </w:r>
    </w:p>
    <w:p>
      <w:pPr>
        <w:pStyle w:val="Normal"/>
        <w:rPr/>
      </w:pPr>
      <w:r>
        <w:rPr/>
        <w:t>另外，期中过后，我们班开展了一次以“我爱祖国”为主题的团日活动——南京之行。</w:t>
      </w:r>
    </w:p>
    <w:p>
      <w:pPr>
        <w:pStyle w:val="Normal"/>
        <w:rPr/>
      </w:pPr>
      <w:r>
        <w:rPr/>
        <w:t>在这次活动中，印象最为深刻的是在第三天我们踏着晨露来到南京大屠杀纪念馆。远远的就看见了一个个雕像，到真正看清楚时，原本存着游览的心瞬间沉重下来，那些竟都是当时受难人民的真实写照</w:t>
      </w:r>
      <w:r>
        <w:rPr/>
        <w:t>!</w:t>
      </w:r>
      <w:r>
        <w:rPr/>
        <w:t>纪念馆内很安静，安静到只能听见走路的沙沙声，一张张照片仿佛具有穿越时间的魔力，带我们回到了那个充满血腥与暴力的年代。走出纪念馆，那惨绝人寰的历史似乎还一幕幕的出现在我们的眼前，逝者已逝，不可挽回，留在我们心中的唯有四字，勿忘国耻</w:t>
      </w:r>
      <w:r>
        <w:rPr/>
        <w:t>!</w:t>
      </w:r>
      <w:r>
        <w:rPr/>
        <w:t>之后，班委组织拍了一部短片，班导和同学们都发表了各自的感想。至此给我们的南京之行划了完美的句号，或欢笑，或悲伤，或激情，或沉默，走了许多地方，看了众多风景，学了很多知识，获益良多。现在就以这个短片作为我们班此次团日活动展示的结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展示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