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评价范文"/>
      <w:r>
        <w:rPr/>
        <w:t>个人简历的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</w:t>
      </w:r>
      <w:r>
        <w:rPr/>
        <w:t>,</w:t>
      </w:r>
      <w:r>
        <w:rPr/>
        <w:t>讲原则，不推卸责任</w:t>
      </w:r>
      <w:r>
        <w:rPr/>
        <w:t>;</w:t>
      </w:r>
      <w:r>
        <w:rPr/>
        <w:t>有自制力，做事情始终坚持有始有终</w:t>
      </w:r>
      <w:r>
        <w:rPr/>
        <w:t>;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。为人诚恳，性格开朗，积极进取，适应力强，勤奋好学，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