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人物航天人事迹心得启迪"/>
      <w:r>
        <w:rPr/>
        <w:t>感动中国</w:t>
      </w:r>
      <w:r>
        <w:rPr/>
        <w:t>2023</w:t>
      </w:r>
      <w:r>
        <w:rPr/>
        <w:t>人物航天人事迹心得启迪</w:t>
      </w:r>
      <w:bookmarkEnd w:id="0"/>
    </w:p>
    <w:p>
      <w:pPr>
        <w:pStyle w:val="Normal"/>
        <w:rPr/>
      </w:pPr>
      <w:r>
        <w:rPr/>
        <w:t>搭载神舟十三号载人飞船的长征二号</w:t>
      </w:r>
      <w:r>
        <w:rPr/>
        <w:t>F</w:t>
      </w:r>
      <w:r>
        <w:rPr/>
        <w:t>遥十三运载火箭，在酒泉卫星发射中心按照预定时间精准点火发射，约</w:t>
      </w:r>
      <w:r>
        <w:rPr/>
        <w:t>582</w:t>
      </w:r>
      <w:r>
        <w:rPr/>
        <w:t>秒后，神舟十三号载人飞船与火箭成功分离，进入预定轨道，顺利将翟志刚、王亚平、叶光富</w:t>
      </w:r>
      <w:r>
        <w:rPr/>
        <w:t>3</w:t>
      </w:r>
      <w:r>
        <w:rPr/>
        <w:t>名航天员送入太空，飞行乘组状态良好，发射取得圆满成功。</w:t>
      </w:r>
    </w:p>
    <w:p>
      <w:pPr>
        <w:pStyle w:val="Normal"/>
        <w:rPr/>
      </w:pPr>
      <w:r>
        <w:rPr/>
        <w:t>是日拂晓，喜讯传来，国人振奋，神舟十三号成功发射，三名航天英雄被送入太空，将对接天宫，开启半年征程。中国航天事业，又上一层。</w:t>
      </w:r>
    </w:p>
    <w:p>
      <w:pPr>
        <w:pStyle w:val="Normal"/>
        <w:rPr/>
      </w:pPr>
      <w:r>
        <w:rPr/>
        <w:t>主席昔日“上九天揽月”之宏图，不再是梦。航天事业，科技巅峰，群体作战，众志成城彰显国力，引领未来，造化苍生。其所耗人力物力财力甚巨，然着眼未来，乃深远之计，关系国计民生。非下苦功夫，焉得幸福梦。若夫拘于小家之见，则航天与我有何干系，则漠不关心，反怪劳民伤财，真乃愚见。非也，航天事业，人民与共。一者，其事关人类大局，发展之高度，彰显国力，引人尊敬。二者，其于太空探索，科学研究，造福人民，大有裨益。三者，事关国家安全之大计，抢占科技制高点，方能不受制于人，乃和平真保障。故对内可科学研究，以成果来造福国民，以荣誉来增强民族自信。对外可服务大家，提高安全，促进人类共赢。如是者，方是航天事业之使命。</w:t>
      </w:r>
    </w:p>
    <w:p>
      <w:pPr>
        <w:pStyle w:val="Normal"/>
        <w:rPr/>
      </w:pPr>
      <w:r>
        <w:rPr/>
        <w:t>由此及彼，探索无止境，上天入地，国之英雄。时代呼唤英雄，唯有敬重英雄，方能民族复兴。航天英雄，寄托亿万人之梦，敢于担当，勇作先锋，时代之楷模，国人之春风。民族复兴，始于儿童。航天熏陶，点燃梦想，去娱乐之浮躁，还高尚之信仰</w:t>
      </w:r>
      <w:r>
        <w:rPr/>
        <w:t>;</w:t>
      </w:r>
      <w:r>
        <w:rPr/>
        <w:t>树高远之志向，去物欲之平庸。如是者，少年有梦，理想初衷，非精致之利己，非利益之蛀虫，乃民族之希望，民族之光明。</w:t>
      </w:r>
    </w:p>
    <w:p>
      <w:pPr>
        <w:pStyle w:val="Normal"/>
        <w:rPr/>
      </w:pPr>
      <w:r>
        <w:rPr/>
        <w:t>重科技，敬英雄，树新风，利苍生，如是者，乃长征精神之延续，两弹一星精神之传承，民族有望，中华复兴。范仲淹名句：先天下之忧而忧，后天下之乐而乐。顾炎武曾云：天下兴亡，匹夫有责。林则徐诗云：苟利国家生死以，岂因祸福趋避之。诸如此类，方是民族文化浩气之风。</w:t>
      </w:r>
    </w:p>
    <w:p>
      <w:pPr>
        <w:pStyle w:val="Normal"/>
        <w:rPr/>
      </w:pPr>
      <w:r>
        <w:rPr/>
        <w:t>航天事业，功在当代，利在千秋，人人有关，人人受益也。故可知，光阴逆旅，点燃梦想，不负使命，造福苍生，是为航天事业之初衷。不忘初心，牢记使命，助力民族复兴。向航天英雄致敬，上九天揽月，遨游太空。着眼人类未来，是为格局</w:t>
      </w:r>
      <w:r>
        <w:rPr/>
        <w:t>;</w:t>
      </w:r>
      <w:r>
        <w:rPr/>
        <w:t>立足国家实力，是为务实</w:t>
      </w:r>
      <w:r>
        <w:rPr/>
        <w:t>;</w:t>
      </w:r>
      <w:r>
        <w:rPr/>
        <w:t>弘扬探索问天之精神，是为信仰</w:t>
      </w:r>
      <w:r>
        <w:rPr/>
        <w:t>;</w:t>
      </w:r>
      <w:r>
        <w:rPr/>
        <w:t>以太空为舞台，科研丰收，造福人民，是为果实。如此者，既有战略之高度，复有高尚之使命，则知人人有责，国家与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可知，宇宙为家，上天真英雄。勇者无畏，大爱利苍生。重塑信仰，民族复兴。诚所谓：心无国胆人无根，人有担当国有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