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小学生优秀自我评价"/>
      <w:r>
        <w:rPr/>
        <w:t>英语小学生优秀自我评价</w:t>
      </w:r>
      <w:bookmarkEnd w:id="0"/>
    </w:p>
    <w:p>
      <w:pPr>
        <w:pStyle w:val="Normal"/>
        <w:rPr/>
      </w:pPr>
      <w:r>
        <w:rPr/>
        <w:t>(a)Itakegoodcareofpublicenvironmentinthissemester,payattentiontopersonalhygiene,speakcivilization,polite,respectteachers,loveclass,unitecareaboutstudents,togettoschoolontimetoclass,donotmiss,donotbelate,conscientiouslyabidebytheclassroomdisciplineandactivelyspeakinclass,studyhard,listenattentivelyinclass,finishthehomeworkinallthesubjects.Buttherearesomecarelesswhenfinishthehomework,I'llworkharderinthefuturestudy,correctdeficiencies,strivetoachievebetterresults.Iwanttojointhestudy,discipline,andmoralcharacterofcomparison.</w:t>
      </w:r>
    </w:p>
    <w:p>
      <w:pPr>
        <w:pStyle w:val="Normal"/>
        <w:rPr/>
      </w:pPr>
      <w:r>
        <w:rPr/>
        <w:t>(2)inthissemesterIcanrespectyourteachers,meeteveryteacherinitiativetosayhello.Cherishthepublicpropertyoftheschool,publichealth,andactivelyassisttheteachertodosomethinguseful.Uniteclassmates,canfinishallthehomework,activelyspeakinclass.</w:t>
      </w:r>
    </w:p>
    <w:p>
      <w:pPr>
        <w:pStyle w:val="Normal"/>
        <w:rPr/>
      </w:pPr>
      <w:r>
        <w:rPr/>
        <w:t>Ithinkthecontestantinthissemesteristhestarofthestarofthehealthandprogress.Inthenewsemester,Iwillcontinuetomaintainthegoodstudyhabits,tryingtogetridofinattentiveinclass,writeslowringhabitofnotserious.Striveforinthenewsemestertodoamoral,intellectual,physicalbeautycomprehensivedevelopmentofchildren.Liuthankyouforyourconcernandencouragementtome,Iwillworkhard.</w:t>
      </w:r>
    </w:p>
    <w:p>
      <w:pPr>
        <w:pStyle w:val="Normal"/>
        <w:rPr/>
      </w:pPr>
      <w:r>
        <w:rPr/>
        <w:t>(3)ofthissemesterIrespectteachers,uniteclassmates,boldtospeakinclass,takeanactivepartinextracurricularactivities,thistermalsotookpartintheschoolband.WonthefirstprizeintheinternationaldancecompetitioninHongKong.Learninghasagreatprogress,togetridofaclassoccasionallyspeaklittletroublesomuchthe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sincethisterm,toobservetheelementarystudentcodeofconductandregulationsoftheschool.Listenattentivelyinclass,andactivelyspeak,finishyourhomeworkontime.Respectteachers,uniteclassmates,takegoodcareofpublicproperty,loveoflabor.Existingdeficiencyisnotstrictwiththemselves,sometimeslovespeaklittlewordsinclass,studyoncarelessness.Infuturestudy,Iwanttodeveloptheirownadvantages,shortcomingsanddoavirtue,wisdom,body,beauty,all-rounddevelopmentofprimaryschoolchildren.Inaddition,Iwanttothankliutomyconcernandteach,youwerelaborio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