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学生教师的期末评语"/>
      <w:r>
        <w:rPr/>
        <w:t>关于一年级学生教师的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严格遵守学校各项制度的好孩子，每次的作业都完成得不错，懂得尊敬老师、友爱同学。但老师希望你课上要多脑筋，多举手发言。如果你能注重学习的方法，成绩一定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