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内科实习鉴定总结"/>
      <w:r>
        <w:rPr/>
        <w:t>中医内科实习鉴定总结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于年进入学校，由于工作的需要，我要被安排实习，提高自己的工作能力。本人工作认真，细心，且具有较强的责任心和进取心，勤勉不懈，极富有工作热情，性格开朗，乐于与他人沟通，具有良好和熟练的沟通技巧，有很强的团队精神和协作能力，责任感强，确实能够玩成学校交付的工作和同事之间能够通力合作，和同学关系相处融洽，而和睦，配合同学完成了许多班上的工作，积极学习新知识，技能，注重锻炼自身的发展和进步。</w:t>
      </w:r>
    </w:p>
    <w:p>
      <w:pPr>
        <w:pStyle w:val="Normal"/>
        <w:rPr/>
      </w:pPr>
      <w:r>
        <w:rPr/>
        <w:t>我自小就喜爱护士这个职业，现在我有了机会去实现我的梦想，我姓辛我会在很短的时间内去熟悉医院内的各项工作，搞好同事之间的关系，在医院的工作中我会勤奋工作，会获得医院领导和同事之间的认可，我希望自己能够进入</w:t>
      </w:r>
      <w:r>
        <w:rPr/>
        <w:t>____</w:t>
      </w:r>
      <w:r>
        <w:rPr/>
        <w:t>县中医院完成我的实习，</w:t>
      </w:r>
      <w:r>
        <w:rPr/>
        <w:t>____</w:t>
      </w:r>
      <w:r>
        <w:rPr/>
        <w:t>县中医院有宽松融洽的工作氛围，团结向上的社会文明，能够让我很快的进入工作状态中来，跟好的完成我的实习，能够更好的培养我的实践能力，这就好比一辆正在磨合的新车一样，一个好的司机会让磨合期缩短，并且会很好的保护好新车，让他发挥更好的性能，</w:t>
      </w:r>
      <w:r>
        <w:rPr/>
        <w:t>____</w:t>
      </w:r>
      <w:r>
        <w:rPr/>
        <w:t>中医院就好比是一名优秀的司机，我就是需要度过磨合期的新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_</w:t>
      </w:r>
      <w:r>
        <w:rPr/>
        <w:t>县中医院的领导下我会更加的严格要求自己，在做好本职工作的同时积极团结同事，搞好大家之间的关系，在工作中不断提出问题，不断完善自我，是实习更快，更好的完成，我相信我一定做好工作，成为优秀中的一个，不辜负领导对我的栽培，不辜负学校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